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19050</wp:posOffset>
            </wp:positionV>
            <wp:extent cx="259080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>Broj: 7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>
          <w:lang w:val="pl-PL"/>
        </w:rPr>
      </w:pPr>
      <w:r>
        <w:rPr>
          <w:lang w:val="pl-PL"/>
        </w:rPr>
        <w:t>Datum:25.05.200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ge">
              <wp:posOffset>10127615</wp:posOffset>
            </wp:positionV>
            <wp:extent cx="5346700" cy="29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>Predmet</w:t>
      </w:r>
      <w:r>
        <w:rPr>
          <w:sz w:val="28"/>
          <w:szCs w:val="28"/>
          <w:lang w:val="sr-Latn-CS"/>
        </w:rPr>
        <w:t>:  Poziv za Skupštinu akcion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ravni odbor Akcionarskog društva za proizvodnju boja i lakova, trgovinu i inženjering Pomoravlje AD Niš, na sednici održanoj 25.05.2009. godine doneo je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LUK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aziva se V redovna Skupština akcionara Pomoravlje AD Niš za dan 27.06.2009. godine sa početkom u 11 časova sa sledećim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M RED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Utvrdjivanje kvoruma, izbor predsednika Skupštine koji imenuje zapisničara, 2 overača zapisnika, komisiju za glas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zmatranje i usvajanje izveštaja o poslovanju i završnog računa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zmatranje i usvajanje predloga o raspodeli dobiti po završnom računu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pl-PL"/>
        </w:rPr>
        <w:t>Razmatranje i usvajanje izveštaja Nadzornog odbora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zmatranje i usvajanje izveštaja revizora na završni račun za 2008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nošenje odluke o izboru revizora za 2009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zbor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zbor predsednika i članova Nadzornog odbora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Dan utvr</w:t>
      </w:r>
      <w:r>
        <w:rPr>
          <w:sz w:val="28"/>
          <w:szCs w:val="28"/>
          <w:lang w:val="sr-Latn-CS"/>
        </w:rPr>
        <w:t>đenja liste akcionara sa pravom učešća u radu skupštine (dan akcionara) utvrđuje se na osnovu izvoda iz Centralnog registra hartije od vrednosti na dan 25.05.2009.godine. Neposredno pravo učešća i odlučivanja na sednici skupštine imaju svi vlasnici akcija i punomoćnici. Punomoćje se daje u pisanoj formi određenom licu, sa određivanjem njegovog punog imena i podacima o broju, vrsti i klasi akcija za koje se daje punomoćje. Punomoćje se daje punomoćniku i dostavlja u sedištu društv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terijal za Skupštinu istaknut je na oglasnoj tabli Pomoravlja AD Niš, Bulevar 12 Februar 129 Niš.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kcionari se mogu upoznati sa istim i to svakog radnog dana od 8 do 15 časova do održavanja sednice.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kupština akcionara će se održati u restoranu Pomoravlje AD Niš.</w:t>
      </w:r>
    </w:p>
    <w:p>
      <w:pPr>
        <w:pStyle w:val="Normal"/>
        <w:ind w:left="720" w:hanging="0"/>
        <w:jc w:val="both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laviša Andrijašević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2:00Z</dcterms:created>
  <dc:creator/>
  <dc:description/>
  <cp:keywords/>
  <dc:language>en-US</dc:language>
  <cp:lastModifiedBy>Natasa</cp:lastModifiedBy>
  <cp:lastPrinted>2009-05-26T13:50:00Z</cp:lastPrinted>
  <dcterms:modified xsi:type="dcterms:W3CDTF">2009-06-18T12:14:00Z</dcterms:modified>
  <cp:revision>6</cp:revision>
  <dc:subject/>
  <dc:title/>
</cp:coreProperties>
</file>