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OČKO AUTOSAOBRAĆAJNO PREDUZEĆE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'T I M A S'' A.D. Z A J E Č A R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: 2208 /11.04.2009.godine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a j e č a 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ovlašćenja iz člana 33. Statuta ''TIMAS'' ZAJEČAR a.d., Upravni odbor na svojoj jedanaestoj sednici održanoj dana 11.04.2009.godine, jednoglasno je doneo sledeću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D L U K U </w:t>
      </w:r>
    </w:p>
    <w:p>
      <w:pPr>
        <w:pStyle w:val="NormalWeb"/>
        <w:spacing w:before="28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sazivanju redovne godišnje sednice Skupštine Društva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išnja redovna sednica Skupštine ''TIMAS''-a a.d. Zaječar održaće se dana 27.06.2009.godine u prostorijama Društva, na Izvorskom putu b.b., sa početkom u 12,00 časova, sa sledećim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VNIM REDOM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predsednika Skupštine Društva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radnih tela Skupštine (Komisije za glasanje, zapisničara i dva overivača zapisnika).</w:t>
      </w:r>
    </w:p>
    <w:p>
      <w:pPr>
        <w:pStyle w:val="NormalWeb"/>
        <w:numPr>
          <w:ilvl w:val="0"/>
          <w:numId w:val="1"/>
        </w:numPr>
        <w:spacing w:before="0" w:after="115"/>
        <w:rPr/>
      </w:pPr>
      <w:r>
        <w:rPr>
          <w:rFonts w:cs="Verdana" w:ascii="Verdana" w:hAnsi="Verdana"/>
          <w:sz w:val="20"/>
          <w:szCs w:val="20"/>
        </w:rPr>
        <w:t>Usvajanje izveštaja o radu Upravnog odbora u periodu od 28.06.2008.godine do 27.06.2009.godine.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ošenje odluke o usvajanju finansijskog izveštaja Društva za 2008.godinu.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članova Upravnog odbora.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članova Nadzornog odbor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.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20"/>
          <w:szCs w:val="20"/>
        </w:rPr>
        <w:t>U skladu sa odredbama Osnivačkog akta i Statuta ''TIMAS'' a.d. Zaječar neposredno pravo učešća u radu Skupštine imaju svi akcionari ili punomoćnici akcionara.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v za Skupštinu objavljuje se na našoj internet strani timas.zajecar@yahoo.com. i u dnevnom listu ______________.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id u izvod Centralnog registra i ostali radni materijal može se izvršiti u sedištu Društva, u Zaječaru, ul.Izvorski put bb, u Pravnoj službi, počev od 15.06.2009.godine do dana održavanja Skupštine, svakog radnog dana od 11,00 do 15,00 časova.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en saziv ujedno se smatra izveštajem o bitnom dogadjaju – sazivanje Skupštine akcionara na osnovu člana 64. Zakona o tržištu hartija od vrednosti i drugih finansijskih instrumenata (''Sl.glasnik RS'', br.47/2006) i čl. 6.,7. i 8.Pravilnika o sadržini i načinu izveštavanja javnih društava i obaveštavanju o posedovanju akcija sa pravom glasa (''Sl.glasnik RS,br.100/2006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vtić Momir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7:00Z</dcterms:created>
  <dc:creator>dva</dc:creator>
  <dc:description/>
  <cp:keywords/>
  <dc:language>en-US</dc:language>
  <cp:lastModifiedBy>dva</cp:lastModifiedBy>
  <dcterms:modified xsi:type="dcterms:W3CDTF">2009-06-10T16:07:00Z</dcterms:modified>
  <cp:revision>2</cp:revision>
  <dc:subject/>
  <dc:title/>
</cp:coreProperties>
</file>