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Na osnovu člana  64. Zakona o tržištu hartija od vrednosti i drugih finansijskih instrumenata kao i člano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6. i 7. Pravilnika o sadržini i načinu izveštavanja javnih društava i obaveštavanju o posedovanju akcija sa</w:t>
      </w:r>
    </w:p>
    <w:p>
      <w:pPr>
        <w:pStyle w:val="Normal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>pravom glas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</w:t>
      </w:r>
      <w:r>
        <w:rPr>
          <w:sz w:val="28"/>
          <w:szCs w:val="28"/>
          <w:lang w:val="sr-Latn-CS"/>
        </w:rPr>
        <w:t>Preduzeće Industrija školskog i kancelarijskog nameštaja i učil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</w:t>
      </w:r>
      <w:r>
        <w:rPr>
          <w:b/>
          <w:sz w:val="28"/>
          <w:szCs w:val="28"/>
          <w:lang w:val="sr-Latn-CS"/>
        </w:rPr>
        <w:t>'' NAŠA ŠKOLA ''</w:t>
      </w:r>
      <w:r>
        <w:rPr>
          <w:sz w:val="28"/>
          <w:szCs w:val="28"/>
          <w:lang w:val="sr-Latn-CS"/>
        </w:rPr>
        <w:t xml:space="preserve"> a.d. Obrenova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ZVEŠTAJ O BITNOM DOGAĐ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</w:t>
      </w:r>
      <w:r>
        <w:rPr>
          <w:b/>
          <w:lang w:val="sr-Latn-CS"/>
        </w:rPr>
        <w:t>( ZAKAZIVANJE REDOVNE SEDNICE SKUPŠTINE AKCIONARSKOG DRUŠTVA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>Redovna sednica Skupštine akcionarskog društva  '' Naša škola '' a.d. održaće se dana  26.06.2009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u prostorijama preduzeća u Obrenovcu, ulica Cara Lazara broj 14, sa početkom u 13.00 časov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</w:t>
      </w:r>
      <w:r>
        <w:rPr>
          <w:b/>
          <w:lang w:val="sr-Latn-CS"/>
        </w:rPr>
        <w:t>DNEVNIM REDO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 sa Skupštine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tri akcionara koji će brojati glasove kod odlučivanja na Skupštin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erifikovanje zapisnika sa vanredne sednice Skupštine održane dana 27.06.2008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zasnivanju založnog pra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i izbor predsednika Skupštine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i izbor članova Upravnog odbor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i izbor predsednika i članova Nadzornog odbora društ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i finansijskih izveštaja za 2008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reviziju završnog računa za 2009.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Dragan Simić        </w:t>
      </w:r>
    </w:p>
    <w:p>
      <w:pPr>
        <w:pStyle w:val="Normal"/>
        <w:ind w:left="13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2:00Z</dcterms:created>
  <dc:creator>User</dc:creator>
  <dc:description/>
  <cp:keywords/>
  <dc:language>en-US</dc:language>
  <cp:lastModifiedBy>User</cp:lastModifiedBy>
  <cp:lastPrinted>2009-05-22T14:58:00Z</cp:lastPrinted>
  <dcterms:modified xsi:type="dcterms:W3CDTF">2009-06-19T12:22:00Z</dcterms:modified>
  <cp:revision>2</cp:revision>
  <dc:subject/>
  <dc:title>                 Na osnovu člana  64</dc:title>
</cp:coreProperties>
</file>