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iloša Obilića 143a, 22000 Sremska Mitrovica, tel. 022 625-7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 47/2006), društvo Tehnohemija a. d. za trgovinu Sremska Mitrovica, Miloša Obilića 143a, Sremska Mitrovica, delatnost: 52460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HEMIJA AD ZA TRGOVINU SREMSKA MITRO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sednica Skupštine Društva Tehnohemija a. d. za trgovinu Sremska Mitrovica održana je dana 19. 06. 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:0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 o usvajanju godišnjih finansijskih izveštaj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 o usvajanju Izveštaja ovlašćenog revizora Društva o izvršenoj reviziji finansijskih izveštaja  za 2008 godinu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prenosu ostvarenog gubitk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povećanju kapitala Društv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izdavanju akcija bez javnog poziva; Ovom odlukom, nakon sprovođenja postupka povećanja kapitala po osnovu obavezne investicije, izvršiće će se izdavanje akcija II emisije </w:t>
      </w:r>
      <w:r>
        <w:rPr>
          <w:rFonts w:cs="Arial" w:ascii="Arial" w:hAnsi="Arial"/>
          <w:sz w:val="22"/>
          <w:szCs w:val="22"/>
          <w:lang w:val="sl-SI"/>
        </w:rPr>
        <w:t>u ukupnom obimu od 784.000,00 dinara, odnosno 784 komada akcija pojedinačne nominalne vrednosti od 1.000,00 dinara. U skladu sa članom 41. Zakona o privatizaciji</w:t>
      </w:r>
      <w:r>
        <w:rPr>
          <w:rFonts w:cs="Arial" w:ascii="Arial" w:hAnsi="Arial"/>
          <w:bCs/>
          <w:sz w:val="22"/>
          <w:szCs w:val="22"/>
        </w:rPr>
        <w:t xml:space="preserve"> akcije se smatraju sopstvenim akcijama Društv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izboru članova Upravnog odbora Društv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izboru ovlašćenog revizora Društva za reviziju obaveze investiranja po osnovu Ugovora o prodaji društvenog kapital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izboru ovlašćenog revizora Društva za reviziju finansijskih izveštaja za 2009 godinu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u</w:t>
      </w:r>
      <w:r>
        <w:rPr>
          <w:rFonts w:cs="Arial" w:ascii="Arial" w:hAnsi="Arial"/>
          <w:sz w:val="22"/>
          <w:szCs w:val="22"/>
        </w:rPr>
        <w:t xml:space="preserve"> o izmenama i dopunama Osnivačkg akta-Odluke o organizovanju akcionarskog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Tehnohemija a. d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zbediće kopije Odluka, materijala i druga opšta akta svakom akcionaru koji to zahteva, u sedištu društva, redovno radno vreme od </w:t>
      </w:r>
      <w:r>
        <w:rPr>
          <w:rFonts w:cs="Arial" w:ascii="Arial" w:hAnsi="Arial"/>
          <w:sz w:val="22"/>
          <w:szCs w:val="22"/>
          <w:lang w:val="sr-Latn-CS"/>
        </w:rPr>
        <w:t>07:30 do 15: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. 06. 2009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ohemija a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Bosiljkić s. r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Ljubica</dc:creator>
  <dc:description/>
  <dc:language>en-US</dc:language>
  <cp:lastModifiedBy>r103c649</cp:lastModifiedBy>
  <cp:lastPrinted>2009-06-24T13:00:00Z</cp:lastPrinted>
  <dcterms:modified xsi:type="dcterms:W3CDTF">2009-06-18T08:43:00Z</dcterms:modified>
  <cp:revision>4</cp:revision>
  <dc:subject/>
  <dc:title>   AD «KOZARA»</dc:title>
</cp:coreProperties>
</file>