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64 Zakona o tržištu hartija od vrednosti i drugih finansijskih instrumenata i člana 6 i 7 Pravilnika o sadržini i načinu izveštavanja javnih društava i obaveštenju o posedovanju akcija sa pravom gla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KCIONARSKO DRUŠTVO „NAPREDAK“ PLANDIŠ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ica Ilindenska 2j, 26360 Plandiš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 matičnim brojem: 08030243, šifra delatnosti: 452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AZIVANJE GODIŠNJE SKUPŠTINE AKCIONAR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6 Osnivačkog akta AD „NAPREDAK“ Plandište Upravni odbor doneo je 15.05.2009. godine, Odluku o sazivanju redovne godišnje Skupštine akcionara koja će se održati  26.06.2009. g. u 12 časova u prostorijama društva (Ilindenska 2j, Plandište). Za godišnju sednicu Skupštine Upravni odbor je utvrdio sledeći dnevni red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hodni postupa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statacija stručne službe o evidenciji učesnika i ispunjenosti uslova za održavanje sednice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or predsedavajućeg Skupšti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enovanje zapisničara i dva overača zapisni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enovanje Komisije za glasanje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ni deo sedni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vajanje zapisnika sa prethodne sednice Skupšt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azmatranje i usvajanje  izveštaja o poslovanju Društva za 2008.g. i donošenje Odluke o raspodeli dobit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matranje i usvajanje izveštaja o radu Upravnog i Nadzornog odbora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ošenje Odluke o razrešenju postojećeg Upravnog i Nadzornog odb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or članova Upravnog i Nadzornog odb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kuća pitanj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APOMENA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i mogu izvršiti uvid u radni materijal za sednicu Skupštine u poslovnim prostorijama društva do 25.06.2009.godine, od 10 do 14 časo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avo prisustva Skupštini akcionara imaju svi akcionari, a pravo odlučivanja imaju akcionari ili punomoćnici koji imaju najmanje 200 glasova.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a 25.06.2009. godine, na osnovu prispelih punomoćja utvrdiće se lista za sastav Skupštine.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edsednik Upravnog Odbora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onevski Dragan, dipl.maš.inž.              </w:t>
      </w:r>
    </w:p>
    <w:p>
      <w:pPr>
        <w:pStyle w:val="Normal"/>
        <w:ind w:left="4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1:00Z</dcterms:created>
  <dc:creator>Zika V. Lupuljev</dc:creator>
  <dc:description/>
  <cp:keywords/>
  <dc:language>en-US</dc:language>
  <cp:lastModifiedBy>Administrator</cp:lastModifiedBy>
  <cp:lastPrinted>2009-06-18T13:59:00Z</cp:lastPrinted>
  <dcterms:modified xsi:type="dcterms:W3CDTF">2009-06-18T12:01:00Z</dcterms:modified>
  <cp:revision>2</cp:revision>
  <dc:subject/>
  <dc:title/>
</cp:coreProperties>
</file>