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</w:t>
      </w:r>
      <w:r>
        <w:rPr>
          <w:rFonts w:cs="Arial" w:ascii="Arial" w:hAnsi="Arial"/>
          <w:b/>
          <w:caps/>
          <w:lang w:val="sr-Latn-CS"/>
        </w:rPr>
        <w:t>centrotexti</w:t>
      </w:r>
      <w:r>
        <w:rPr>
          <w:rFonts w:cs="Arial" w:ascii="Arial" w:hAnsi="Arial"/>
          <w:b/>
          <w:lang w:val="sr-Latn-CS"/>
        </w:rPr>
        <w:t>L" a.d.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EOGRAD, Knez Mihailova br. 1-3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akona o tržištu hartija od vrednosti i drugih finansijskih instrumenata (" Službeni glasnik RS " br. 47/6006 ) i članova 6.i 7. Pravilnika o sadržini i načinu izveštavanja javnih društava i obaveštavanju o posedovanju akcija sa pravom glasa ( "Službeni glasnik RS" br. 100/06 i 116/06 )  "Centrotextil" a.d. Beograd Knez Mihailova br. 1-3 ( Matični broj: 07453957 , PIB: 100003164, šifra delatnosti: 51420 )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( održanoj III redovnoj godišnjoj Skupštini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"CENTROTEXTIL" a.d. BEOGRAD 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I redovna godišnja Skupština akcionara "Centrotextil" a.d. Beograd održana je u </w:t>
      </w:r>
      <w:r>
        <w:rPr>
          <w:rFonts w:cs="Arial" w:ascii="Arial" w:hAnsi="Arial"/>
          <w:b/>
          <w:lang w:val="sr-Latn-CS"/>
        </w:rPr>
        <w:t>utorak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23. juna 2009.godine, </w:t>
      </w:r>
      <w:r>
        <w:rPr>
          <w:rFonts w:cs="Arial" w:ascii="Arial" w:hAnsi="Arial"/>
          <w:lang w:val="sr-Latn-CS"/>
        </w:rPr>
        <w:t xml:space="preserve"> sa početkom u 11,30 časova, u poslovnim prostorijama „Jugošpeda“ a.d. u Beogradu, Bulevar Vojvode Mišića br. 10 na  I spratu, po Dnevnom redu u javnom pozivu objavljenom u dnevnom listu "Privredni pregled“ dana 22.maja 2009.goine.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Latn-CS"/>
        </w:rPr>
        <w:t>Na III redovnoj godišnjoj Skupštini akcionara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Odluka o izboru predsednika Skupštine akcionara, zapisničara, overača Zapisnika i Komisije za glas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Zapisnika sa II redovne godišnje Skupštine akcionara "Centrotextil" a.d. Beograd od 20.06.2008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o usvajanju Izveštaja u vezi sa finansijskim izveštajima Društva za  2008.god.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pravnog odbora "Centrotextil" a.d. Beograd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zornog odbora "Centrotextil" a.d. Beograd,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reduzeća za reviziju, računovodstvo i poreske usluge "REVIZIT "d.o.o. Beograd - ovlašćenog revizora Društva za 2008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og izveštaja "Centrotextil" a.d. Beograd za period  01.01.2008.god. do 31.12. 2008.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Konsolidovanog finansijskog izveštaja "Centrotextil" a.d. Beograd sa zavisnim društvom, "CIS-INSTITUT " d.o.o. Beograd za 2008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e o usvajanju godišnjih  Izveštaja o radu Upravnog odbora 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e o razrešenju i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e o razrešenju i izboru predsednika i članova Nadzornog odbora Društv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lang w:val="sr-Latn-CS"/>
        </w:rPr>
        <w:t>PREDSEDNIK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lang w:val="sr-Latn-CS"/>
        </w:rPr>
        <w:t xml:space="preserve">SKUPŠTINE AKCIONARA </w:t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lang w:val="sr-Latn-CS"/>
        </w:rPr>
        <w:t>Gordan Đujić s.r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eograd, 24.06.2009.god.</w:t>
      </w:r>
    </w:p>
    <w:sectPr>
      <w:type w:val="nextPage"/>
      <w:pgSz w:w="11906" w:h="16838"/>
      <w:pgMar w:left="1797" w:right="1797" w:gutter="0" w:header="0" w:top="170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3:00Z</dcterms:created>
  <dc:creator>ctx11</dc:creator>
  <dc:description/>
  <cp:keywords/>
  <dc:language>en-US</dc:language>
  <cp:lastModifiedBy>aaa</cp:lastModifiedBy>
  <cp:lastPrinted>2008-06-23T10:52:00Z</cp:lastPrinted>
  <dcterms:modified xsi:type="dcterms:W3CDTF">2009-06-24T08:40:00Z</dcterms:modified>
  <cp:revision>10</cp:revision>
  <dc:subject/>
  <dc:title>"centrotextil </dc:title>
</cp:coreProperties>
</file>