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16"/>
          <w:szCs w:val="16"/>
        </w:rPr>
        <w:t>07186037</w:t>
      </w:r>
      <w:r>
        <w:rPr>
          <w:rFonts w:cs="Arial" w:ascii="Arial" w:hAnsi="Arial"/>
          <w:sz w:val="16"/>
          <w:szCs w:val="16"/>
          <w:lang w:val="sr-Latn-CS"/>
        </w:rPr>
        <w:t xml:space="preserve">, PIB: </w:t>
      </w:r>
      <w:r>
        <w:rPr>
          <w:rFonts w:cs="Arial" w:ascii="Arial" w:hAnsi="Arial"/>
          <w:sz w:val="16"/>
          <w:szCs w:val="16"/>
        </w:rPr>
        <w:t>100618318</w:t>
      </w:r>
      <w:r>
        <w:rPr>
          <w:rFonts w:cs="Arial" w:ascii="Arial" w:hAnsi="Arial"/>
          <w:sz w:val="16"/>
          <w:szCs w:val="16"/>
          <w:lang w:val="sr-Latn-CS"/>
        </w:rPr>
        <w:t xml:space="preserve">, osnovna delatnost: proizvodnja piva šifra15960, podnosi 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 xml:space="preserve">(O ODRŽANOJ PONOVLJENOJ  REDOVNOJ SKUPŠTINI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zveštaj je sastavljen u skladu sa članom 55. Zakona o tržištu hartija od vrednosti i drugih finansijskih instrumenata ( „Sl. list SRJ“, br. 65/2002  „Sl. glasnik RS“ br. 57/2003, 55/2004 i 45/2005) i članom 6. i 7. Pravilnika o sadržini i načinu izveštavanja javnih društava („Sl. glasnik RS“ br. 102/2003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 xml:space="preserve">Ponovljena  redovna sednica Skupštine akcionara Pivare „Niš“ a.d. Niš održana je  dana 22.06.2009. godine. Na navedenoj ponovljenoj redovnoj sednici donete su sledeće odluke: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 izboru Predsednika Skupštine, zapisničara, 2 overavača zapisnika i 3 člana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usvajanju Zapisnika sa prethod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usvajanju finansijskih izveštaja za 2008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dluka o usvajanju izveštaja revizora za 2008.g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izboru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izboru članova i predsednika Na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izboru revizora za 2009.g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naknadama i nagradama za članove i predsednika Upravnog odbora i Nadzornog odbo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članove Upravniog odbora izabrani su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vić Jovica, predsednik Upravnog odbo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Đinđić Nebojša, zamenik predsednika Upravnog odbo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ozdanović Dragan, član Upravnog odbo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vić Stefan, član Upravnog odbo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>Palibrk Radomir, član Upravnog odbora</w:t>
      </w:r>
    </w:p>
    <w:p>
      <w:pPr>
        <w:pStyle w:val="Normal"/>
        <w:tabs>
          <w:tab w:val="clear" w:pos="720"/>
          <w:tab w:val="left" w:pos="1080" w:leader="none"/>
        </w:tabs>
        <w:ind w:firstLine="48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 članove</w:t>
      </w:r>
      <w:r>
        <w:rPr>
          <w:rFonts w:cs="Arial" w:ascii="Arial" w:hAnsi="Arial"/>
          <w:sz w:val="16"/>
          <w:szCs w:val="16"/>
          <w:lang w:val="sr-Latn-CS"/>
        </w:rPr>
        <w:t xml:space="preserve"> Nadzornog odbora izabrani su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ić Slavko, p</w:t>
      </w:r>
      <w:r>
        <w:rPr>
          <w:rFonts w:cs="Arial" w:ascii="Arial" w:hAnsi="Arial"/>
          <w:sz w:val="16"/>
          <w:szCs w:val="16"/>
          <w:lang w:val="sr-Latn-CS"/>
        </w:rPr>
        <w:t>redsednik Nadzornog odbor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stić Milivoje, član Nadzornog odbor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b/>
          <w:b/>
          <w:color w:val="FF00FF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>Živanović Vojislav, član Nadzornog odbor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Ovaj izveštaj biće objavljen i na web stranici Drustva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pivaranis.co.yu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 i dostavljen Beogradskoj Berzi a.d. Beograd na e-mail: listing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sr-Latn-CS"/>
        </w:rPr>
        <w:t xml:space="preserve">belex.co.yu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vaj izveštaj biće objavljen dana 25.06.2009.. godine u listu „Večernje Novosti“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>U Nišu, 25.06.2009.. godine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 xml:space="preserve">AD PIVARA „NIŠ“ NIŠ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Generalni  direktor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 xml:space="preserve">Srdanović Veselin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________________</w:t>
      </w:r>
    </w:p>
    <w:p>
      <w:pPr>
        <w:pStyle w:val="Normal"/>
        <w:tabs>
          <w:tab w:val="clear" w:pos="720"/>
          <w:tab w:val="left" w:pos="25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arani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0:00Z</dcterms:created>
  <dc:creator>Home</dc:creator>
  <dc:description/>
  <cp:keywords/>
  <dc:language>en-US</dc:language>
  <cp:lastModifiedBy>PRAVNA SLUZBA</cp:lastModifiedBy>
  <cp:lastPrinted>2009-06-24T07:39:00Z</cp:lastPrinted>
  <dcterms:modified xsi:type="dcterms:W3CDTF">2009-06-24T06:21:00Z</dcterms:modified>
  <cp:revision>34</cp:revision>
  <dc:subject/>
  <dc:title>U skladu sa članom 55</dc:title>
</cp:coreProperties>
</file>