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U skladu sa članom  63 i 64.ZAKONA O TRŽIŠTU HARTIJA OD VREDNOSTI I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DRUGIH FINANSIJSKIH INTRUMENATA („Sl</w:t>
      </w:r>
      <w:r>
        <w:rPr>
          <w:rFonts w:cs="Arial" w:ascii="Arial" w:hAnsi="Arial"/>
          <w:i/>
          <w:iCs/>
          <w:shadow/>
          <w:sz w:val="20"/>
          <w:szCs w:val="20"/>
          <w:lang w:val="sr-Latn-CS"/>
        </w:rPr>
        <w:t>užbeni glasnik RS</w:t>
      </w: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” br.47/2006 ) i  čl. 6. i 7. Pravilnika o sadržini i načinu izveštavanja javnih društava („Sl</w:t>
      </w:r>
      <w:r>
        <w:rPr>
          <w:rFonts w:cs="Arial" w:ascii="Arial" w:hAnsi="Arial"/>
          <w:i/>
          <w:iCs/>
          <w:shadow/>
          <w:sz w:val="20"/>
          <w:szCs w:val="20"/>
          <w:lang w:val="sr-Latn-CS"/>
        </w:rPr>
        <w:t>užbeni glasnik RS</w:t>
      </w: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” br.47/2006 )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i/>
          <w:iCs/>
          <w:shadow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AGROPROGRES AD, Beograd, Kraljice Natalije 7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Mat.br. 07080816, delatnost 5114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 xml:space="preserve">Izdaje javno saopštenj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eastAsia="Arial" w:cs="Arial" w:ascii="Arial" w:hAnsi="Arial"/>
          <w:b/>
          <w:i/>
          <w:iCs/>
          <w:shadow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  <w:t>(DOPUNA DNEVNOG REDOVNE SKUPŠTINE AKCIONARA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" w:hAnsi="Arial"/>
          <w:i/>
          <w:iCs/>
          <w:shadow/>
          <w:sz w:val="20"/>
          <w:szCs w:val="20"/>
          <w:lang w:val="sl-SI"/>
        </w:rPr>
        <w:t xml:space="preserve">Na osnovu čl. 281, st. 1.tač.1. Zakona o privrednim društvima ("Sl.gl.RS" br. 126/04); čl. </w:t>
      </w: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41. Ugovora o organizovanju  AGROPROGRES AD ,UPRAVNI ODBOR DRUŠTVA  je na svojoj sednici održanoj 02.06.2009.  donosi sledeću odluku pod br. 262/1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rial" w:cs="Arial" w:ascii="Arial" w:hAnsi="Arial"/>
          <w:i/>
          <w:iCs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  <w:t>Obaveštavamo Vas da će na REDOVNOJ SKUPŠTINI AKCIONARA AGROPROGRESA A.D BEOGRAD koja je zakazana  za 30.06.2009. u 12 časova u prostorijama društva u ul.Kraljice Natalije br.72,, dodaje se sledeća tačka dnevnog reda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  <w:t>12. Odobrenje kratkoročne kreditne linije kod banke Societe Generale Srbija i dugoročne kreditne linije od EUR- 500.000,00</w:t>
      </w: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:</w:t>
      </w: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  <w:t xml:space="preserve"> koja će se koristiti za izgradnju fabričke hale  u Valjevu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  <w:t>U Beogradu,02.06.2009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eastAsia="Arial" w:cs="Arial" w:ascii="Arial" w:hAnsi="Arial"/>
          <w:b/>
          <w:i/>
          <w:iCs/>
          <w:shadow/>
          <w:sz w:val="20"/>
          <w:szCs w:val="20"/>
          <w:lang w:val="pl-PL"/>
        </w:rPr>
        <w:t xml:space="preserve">                                                                       </w:t>
      </w: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hadow/>
          <w:sz w:val="20"/>
          <w:szCs w:val="20"/>
          <w:lang w:val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  <w:t>Slobodan Dobričanin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hadow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sl-S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30:00Z</dcterms:created>
  <dc:creator>PC</dc:creator>
  <dc:description/>
  <cp:keywords/>
  <dc:language>en-US</dc:language>
  <cp:lastModifiedBy>Irena Suša</cp:lastModifiedBy>
  <cp:lastPrinted>2009-06-20T10:41:00Z</cp:lastPrinted>
  <dcterms:modified xsi:type="dcterms:W3CDTF">2009-06-20T08:47:00Z</dcterms:modified>
  <cp:revision>6</cp:revision>
  <dc:subject/>
  <dc:title>Izvod iz zapisnika sa sednice Upravnog odbora od 14</dc:title>
</cp:coreProperties>
</file>