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U skladu sa članom 64 Zakona o tržištu hartija od vrednosti i drugih finansijskih istrumenata i člana 5 Pravilnika o sadržini i načinu izveštavanja javnih društava i obaveštavanju i posedovanju akcija sa pravom gla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AVA AD "VOĆAR" BEOGRAD</w:t>
      </w:r>
    </w:p>
    <w:p>
      <w:pPr>
        <w:pStyle w:val="Normal"/>
        <w:ind w:left="-360" w:right="-2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JAVLJ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EŠTAJ O BITNOM DOGAĐAJ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KAZANA GODIŠNJA SKUPŠTINA AKCION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kupština AD "VOĆAR" Beograd, Birčaninova 37/6, zakazana je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6.2009. godine u prostorijama upravne zgrade pogona HLADNJAČA u Svilajnc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sledeć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VNIM RED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Verifikacija učesnika Skupštine, utvrđivanje kvoruma za rad i odlučivanj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Izbor Predsednika Skupštine, zapisničara, dva overača zapisnika i Komisi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za brojanje glas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Usvajanje zapisnika sa Skupštine održane dana 27.06.2008. god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Razmatranje Izveštaja o poslovanju i Godišnjeg računa za 2008 godinu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Izveštaja o reviziji Godišnjeg račua za 2008 godinu AD "VOĆAR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Izbor - reizbor članova Upravnog i Nadzornog odbora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Izbor za revizora reviziju godišnjeg računa AD "VOĆAR"  za 2009.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Donošenje odluke o prodaji osnovnih sredst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Ra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vi akcionari su pozvani, pozivom koji im je upućen putem poš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ograd, 16.06.2009.                                                                 AD "VOĆAR"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redsednik Upravnog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Karapandžić Vladimir</w:t>
      </w:r>
    </w:p>
    <w:sectPr>
      <w:type w:val="nextPage"/>
      <w:pgSz w:w="11906" w:h="16838"/>
      <w:pgMar w:left="144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5:00Z</dcterms:created>
  <dc:creator>Jorgic Broker</dc:creator>
  <dc:description/>
  <cp:keywords/>
  <dc:language>en-US</dc:language>
  <cp:lastModifiedBy>Jorgic Broker</cp:lastModifiedBy>
  <dcterms:modified xsi:type="dcterms:W3CDTF">2009-06-26T08:47:00Z</dcterms:modified>
  <cp:revision>1</cp:revision>
  <dc:subject/>
  <dc:title/>
</cp:coreProperties>
</file>