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Na osnovu člana 64. Zakona o tržištu hartija od vrednosti i drugih finansijskih instrumenata i člana 6. Pravilnika o sadržini i načinu izveštavanja javnih društava i obaveštavanju o posedovanju akcija sa pravom glasa SZP ’’ZAVARIVAČ’’ a.d. Vranje,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ZVEŠTAJ O BITNOM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Odlukom Upravnog odbora od 21.05.2009. godine, sazvana je Skupština akiconara SZP ’’ZAVARIVAČ’’ a.d. Vranje, za 24.06.2009. godine, sa početkom u 12,oo časova, u prostorijama Društva u Vranju, u ul. Radnička br. 7, sa predloženim sledeć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b/>
        </w:rPr>
        <w:t xml:space="preserve">D N E V N I M   R  E D  O 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Prethodni postupa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učesnika sa utvrdjivanjem kvoruma za rad i odlučivanje.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.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, dva akcionara koji overavaju zapisnik /overavača zapisnika/ i članova Komsije za glasanje.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 Skupšt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ovni postup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vajanje izeštaja Upravnog odbora.</w:t>
      </w:r>
    </w:p>
    <w:p>
      <w:pPr>
        <w:pStyle w:val="Normal"/>
        <w:numPr>
          <w:ilvl w:val="0"/>
          <w:numId w:val="2"/>
        </w:numPr>
        <w:rPr/>
      </w:pPr>
      <w:r>
        <w:rPr/>
        <w:t>Usvajanje Finansijskog izveštaja i Izveštaja o poslovanj za 2008.godinu.</w:t>
      </w:r>
    </w:p>
    <w:p>
      <w:pPr>
        <w:pStyle w:val="Normal"/>
        <w:numPr>
          <w:ilvl w:val="0"/>
          <w:numId w:val="2"/>
        </w:numPr>
        <w:rPr/>
      </w:pPr>
      <w:r>
        <w:rPr/>
        <w:t>Usvajanje Izveštaja revizora.</w:t>
      </w:r>
    </w:p>
    <w:p>
      <w:pPr>
        <w:pStyle w:val="Normal"/>
        <w:numPr>
          <w:ilvl w:val="0"/>
          <w:numId w:val="2"/>
        </w:numPr>
        <w:rPr/>
      </w:pPr>
      <w:r>
        <w:rPr/>
        <w:t>Usvajanje Izveštaja internog revizora.</w:t>
      </w:r>
    </w:p>
    <w:p>
      <w:pPr>
        <w:pStyle w:val="Normal"/>
        <w:numPr>
          <w:ilvl w:val="0"/>
          <w:numId w:val="2"/>
        </w:numPr>
        <w:rPr/>
      </w:pPr>
      <w:r>
        <w:rPr/>
        <w:t>Usvajanje odluke o raspodeli dobiti.</w:t>
      </w:r>
    </w:p>
    <w:p>
      <w:pPr>
        <w:pStyle w:val="Normal"/>
        <w:numPr>
          <w:ilvl w:val="0"/>
          <w:numId w:val="2"/>
        </w:numPr>
        <w:rPr/>
      </w:pPr>
      <w:r>
        <w:rPr/>
        <w:t>Usvajanje odluke o politici naknada i nagrada članovima Upravnog odbora.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estanku madata članova Upravnog odbora i izboru članova Upravnog odbora.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estanku mandata internog evizora i izboru predsednika i članova Nadzornog odbora.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 izboru revizora.</w:t>
      </w:r>
    </w:p>
    <w:p>
      <w:pPr>
        <w:pStyle w:val="Normal"/>
        <w:numPr>
          <w:ilvl w:val="0"/>
          <w:numId w:val="2"/>
        </w:numPr>
        <w:rPr/>
      </w:pPr>
      <w:r>
        <w:rPr/>
        <w:t>Donošenje zaključka o ovlašćenjima Upravnog odbora izmedju dve sednice Skupštine akcionara.</w:t>
      </w:r>
    </w:p>
    <w:p>
      <w:pPr>
        <w:pStyle w:val="Normal"/>
        <w:numPr>
          <w:ilvl w:val="0"/>
          <w:numId w:val="2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EDSEDNIK UPRAVNOG ODBORA,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etar Mirkov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9:00Z</dcterms:created>
  <dc:creator>NikoN</dc:creator>
  <dc:description/>
  <cp:keywords/>
  <dc:language>en-US</dc:language>
  <cp:lastModifiedBy>NikoN</cp:lastModifiedBy>
  <cp:lastPrinted>2009-06-09T09:45:00Z</cp:lastPrinted>
  <dcterms:modified xsi:type="dcterms:W3CDTF">2009-06-09T07:46:00Z</dcterms:modified>
  <cp:revision>3</cp:revision>
  <dc:subject/>
  <dc:title/>
</cp:coreProperties>
</file>