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>Na osnovu člana 64. Zakona o tržištu hartija od vrednosti i drugih finansijskih instrumenata i člana 6. Pravilnika o sadržini izveštavanja javnih društava i obaveštavanju o posedovanju akcija sa pravom glasa SZP ’’ZAVARIVAČ’’ a.d. Vranje, objavlj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 xml:space="preserve">IZVEŠTAJ O BITNOM DOGADJAJU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o održanoj vanrednoj Skupštini akcion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ana 19.03.2009. godine, održana je XII vanredna Skupština akcionara SZP ’’ZAVARIVAČ’’ a.d. Vranje, na kojoj su donešene sledeće odlu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dnoglasno je doneta odluka o izmeni osnivačkog akta SZP ’’ZAVARIVAČ’’ a.d. Vranje.</w:t>
      </w:r>
    </w:p>
    <w:p>
      <w:pPr>
        <w:pStyle w:val="Normal"/>
        <w:numPr>
          <w:ilvl w:val="0"/>
          <w:numId w:val="1"/>
        </w:numPr>
        <w:rPr/>
      </w:pPr>
      <w:r>
        <w:rPr/>
        <w:t>Jednoglasnom odlukom su razrešeni članovi starog Upravnog odbora a izabrani su novi članovi Upravnog odbora sa mandatom do prve naredne redovne sednice Skupštine akcionara SZP ’’ZAVARIVAČ’’ a.d. Vranje.</w:t>
      </w:r>
    </w:p>
    <w:p>
      <w:pPr>
        <w:pStyle w:val="Normal"/>
        <w:numPr>
          <w:ilvl w:val="0"/>
          <w:numId w:val="1"/>
        </w:numPr>
        <w:rPr/>
      </w:pPr>
      <w:r>
        <w:rPr/>
        <w:t>Jednogalsno je usvojena odluka odavanju prethodne saglansosti na zaključenje ugovora o vsinini nadoknade za rad, kao i o pravima i obvezamačlanova Upravnog odbora.</w:t>
      </w:r>
    </w:p>
    <w:p>
      <w:pPr>
        <w:pStyle w:val="Normal"/>
        <w:numPr>
          <w:ilvl w:val="0"/>
          <w:numId w:val="1"/>
        </w:numPr>
        <w:rPr/>
      </w:pPr>
      <w:r>
        <w:rPr/>
        <w:t>Jednogalsno je doenta odluka o ovlašćenjima Upravnog odbora izmedju dve sednice Skupštine akcionarskog dru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PREDSEDNIK SKUPŠTINE,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Dejan Džagić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5:52:00Z</dcterms:created>
  <dc:creator>NikoN</dc:creator>
  <dc:description/>
  <cp:keywords/>
  <dc:language>en-US</dc:language>
  <cp:lastModifiedBy>NikoN</cp:lastModifiedBy>
  <dcterms:modified xsi:type="dcterms:W3CDTF">2009-06-10T06:00:00Z</dcterms:modified>
  <cp:revision>2</cp:revision>
  <dc:subject/>
  <dc:title/>
</cp:coreProperties>
</file>