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Market mejkeri na Beogradskoj berzi</w:t>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Iako se, kao i većina regionalnih berzi, ne može pohvaliti aktuelnim trendovima na tržištu, imajući u vidu obim prometa, kretanje indeksa, tržišnu kapitalizaciju itd., Beogradska berza je u poslednje vreme, pored projekta implementacije FIX protokola, načinila još jedan korak dalje u odnosu na susedne berze, i izdvojila se kao regionalni lider u području inovacija i primene savremenih trendova u berzanskoj industriji. Naime, berza u Beogradu je, odnedavno, jedina berza u regionu na kojoj brokeri, pored uobičajenih aktivnosti klasičnog posredovanja u kupoprodaji hartija od vrednosti na tržištu, obavljaju i poslove market mejkinga na određenim hartijama od vrednosti. </w:t>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t>Prvog market mejkera Beogradska berza je dobila u decembru prošle godine kada je član Berze InterCapital Securities a.d Beograd prihvatio uslove, propisane od strane Upravnog odbora Berze, za obavljanje poslova market mejkinga, i to za akcije Tigra iz Pirota, prve listirane kompanije na Beogradskoj berzi. U junu ove godine još su dva člana Berze prihvatila uslove za obavljanje poslova market mejkinga. Reč je o brokersko – dilerskim društvima Sinteza Invest Group a.d. Beograd koje je postalo market mejker na akcijama Veterinarskog zavoda iz Subotice, i M&amp;V Investments a.d. Novi Sad koje će biti market mejker na akcijama Metalca iz Gornjeg Milanovc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Market mejkeri jesu učesnici u trgovini na Berzi (članovi Berze) koji se od ostalih učesnika u trgovini (brokera i dilera) razlikuju po tome što istovremeno ispostavljaju kupovne i prodajne dilerske naloge za određenu hartiju u kontinuiranom trgovanju, utvrđenu ugovorom o market mejkingu. Na nekim tržištima nazivaju se i specijalistima, a mogu se uporediti sa trgovcima devizama, koji za istu valutu daju dvostruku kotaciju – kupovni i prodajni kurs. Za razliku od njih, market mejkeri trguju odre</w:t>
      </w:r>
      <w:r>
        <w:rPr>
          <w:rFonts w:cs="Times New Roman" w:ascii="Times New Roman" w:hAnsi="Times New Roman"/>
          <w:sz w:val="24"/>
          <w:szCs w:val="24"/>
          <w:lang w:val="sl-SI"/>
        </w:rPr>
        <w:t>đenom</w:t>
      </w:r>
      <w:r>
        <w:rPr>
          <w:rFonts w:cs="Times New Roman" w:ascii="Times New Roman" w:hAnsi="Times New Roman"/>
          <w:sz w:val="24"/>
          <w:szCs w:val="24"/>
          <w:lang w:val="sr-Latn-CS"/>
        </w:rPr>
        <w:t xml:space="preserve"> hartijom od vrednosti za koju imaju dozvolu, ispostavljajući, takođe, dvostruku kotaciju - prodajnu i kupovnu cen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nb-NO"/>
        </w:rPr>
        <w:t xml:space="preserve">Da bi </w:t>
      </w:r>
      <w:r>
        <w:rPr>
          <w:rFonts w:cs="Times New Roman" w:ascii="Times New Roman" w:hAnsi="Times New Roman"/>
          <w:sz w:val="24"/>
          <w:szCs w:val="24"/>
          <w:lang w:val="sr-Latn-CS"/>
        </w:rPr>
        <w:t xml:space="preserve">član Berze mogao da obavlja poslove market mejkinga na određenoj hartiji, neophodno je da ispunjava zakonske uslove za obavljanje market mejking poslova, i da, istovremeno, prihvati uslove market mejkinga ustanovljene od strane Berze, o čemu sa Berzom, potpisuje i ugovor kojim se i formalno obavezuje na obavljanje market mejking poslova na određenoj hartiji od vrednosti. </w:t>
      </w:r>
    </w:p>
    <w:p>
      <w:pPr>
        <w:pStyle w:val="Normal"/>
        <w:jc w:val="both"/>
        <w:rPr/>
      </w:pPr>
      <w:r>
        <w:rPr>
          <w:rFonts w:cs="Times New Roman" w:ascii="Times New Roman" w:hAnsi="Times New Roman"/>
          <w:sz w:val="24"/>
          <w:szCs w:val="24"/>
          <w:lang w:val="sr-Latn-CS"/>
        </w:rPr>
        <w:t xml:space="preserve">Glavna odlika market mejkera jeste u tome što na tržištu služe kao katalizatori trgovanja. Istovremenom kotacijom kupovine i prodaje, oni sprečavaju da zainteresovani prodavac ili kupac na nelikvidnom tržištu dođe u situaciju da bude usamljen na jednoj od trgovačkih strana. Time doprinose povećanju likvidnosti na konkretnoj hartiji, a posledično utiču na porast likvidnosti i prometa na celokupnom tržištu, što i jeste njihova osnovna uloga. </w:t>
      </w:r>
    </w:p>
    <w:p>
      <w:pPr>
        <w:pStyle w:val="Normal"/>
        <w:jc w:val="both"/>
        <w:rPr/>
      </w:pPr>
      <w:r>
        <w:rPr>
          <w:rFonts w:cs="Times New Roman" w:ascii="Times New Roman" w:hAnsi="Times New Roman"/>
          <w:sz w:val="24"/>
          <w:szCs w:val="24"/>
          <w:lang w:val="sr-Latn-CS"/>
        </w:rPr>
        <w:t xml:space="preserve">Naravno, </w:t>
      </w:r>
      <w:r>
        <w:rPr>
          <w:rFonts w:cs="Times New Roman" w:ascii="Times New Roman" w:hAnsi="Times New Roman"/>
          <w:color w:val="000000"/>
          <w:sz w:val="24"/>
          <w:szCs w:val="24"/>
          <w:lang w:val="sr-Latn-CS"/>
        </w:rPr>
        <w:t xml:space="preserve">postavlja se i pitanje interesa i cilja samog market mejkera. Iako njegovo delovanje pozitivno utiče na likvidnost tržišta, njegovo delovanje nije filantropskog karaktera, već se motivi, kao i kod svih učesnika na finansijskom tržištu, nalaze u mogućnostima za ostvarenje profita. Za ove učesnike u trgovanju razlika između kupovne i prodajne cene, tj. </w:t>
      </w:r>
      <w:r>
        <w:rPr>
          <w:rFonts w:cs="Times New Roman" w:ascii="Times New Roman" w:hAnsi="Times New Roman"/>
          <w:i/>
          <w:color w:val="000000"/>
          <w:sz w:val="24"/>
          <w:szCs w:val="24"/>
          <w:lang w:val="sr-Latn-CS"/>
        </w:rPr>
        <w:t>spread</w:t>
      </w:r>
      <w:r>
        <w:rPr>
          <w:rFonts w:cs="Times New Roman" w:ascii="Times New Roman" w:hAnsi="Times New Roman"/>
          <w:color w:val="000000"/>
          <w:sz w:val="24"/>
          <w:szCs w:val="24"/>
          <w:lang w:val="sr-Latn-CS"/>
        </w:rPr>
        <w:t xml:space="preserve"> (raspon cene), je osnovni izvor zarade, a kako bi se sprečile zloupotrebe, maksimalan dozvoljen raspon cene je ograničen postavljenim uslovima od strane berze.</w:t>
      </w:r>
      <w:r>
        <w:rPr>
          <w:rFonts w:cs="Times New Roman" w:ascii="Times New Roman" w:hAnsi="Times New Roman"/>
          <w:sz w:val="24"/>
          <w:szCs w:val="24"/>
          <w:lang w:val="sr-Latn-CS"/>
        </w:rPr>
        <w:t xml:space="preserve"> Osnovni princip jeste da se na najlikvidnijim hartijama od vrednosti, koje su i najatraktivnije za poslove market mejkinga, maksimalno ograniči raspon, dok je na nelikvidnijim akcijama omogućen veći </w:t>
      </w:r>
      <w:r>
        <w:rPr>
          <w:rFonts w:cs="Times New Roman" w:ascii="Times New Roman" w:hAnsi="Times New Roman"/>
          <w:i/>
          <w:sz w:val="24"/>
          <w:szCs w:val="24"/>
          <w:lang w:val="sr-Latn-CS"/>
        </w:rPr>
        <w:t>spread</w:t>
      </w:r>
      <w:r>
        <w:rPr>
          <w:rFonts w:cs="Times New Roman" w:ascii="Times New Roman" w:hAnsi="Times New Roman"/>
          <w:sz w:val="24"/>
          <w:szCs w:val="24"/>
          <w:lang w:val="sr-Latn-CS"/>
        </w:rPr>
        <w:t xml:space="preserve"> kupovnih i prodajnih cena, kako bi se povećala atraktivnost za potencijalne market mejkere. Te vrednosti naravno predstavljaju dozvoljene granice, a market mejker ima mogućnost da se u okviru tih granica kreće u skladu sa svojim preferencijama. </w:t>
      </w:r>
    </w:p>
    <w:p>
      <w:pPr>
        <w:pStyle w:val="Normal"/>
        <w:jc w:val="both"/>
        <w:rPr/>
      </w:pPr>
      <w:r>
        <w:rPr>
          <w:rFonts w:cs="Times New Roman" w:ascii="Times New Roman" w:hAnsi="Times New Roman"/>
          <w:color w:val="000000"/>
          <w:sz w:val="24"/>
          <w:szCs w:val="24"/>
          <w:lang w:val="sr-Latn-CS"/>
        </w:rPr>
        <w:t>Sa druge strane, i izdavaocima je takođe u interesu postojanje market mejkera na njihovim hartijama, pre svega, jer oni svojim delovanjem omogućuju da se na hartiji odredi veći broj cena tokom trgovačkog dana, odnosno tokom određenog vremenskog</w:t>
      </w:r>
      <w:r>
        <w:rPr>
          <w:rFonts w:cs="Times New Roman" w:ascii="Times New Roman" w:hAnsi="Times New Roman"/>
          <w:sz w:val="24"/>
          <w:szCs w:val="24"/>
          <w:lang w:val="sr-Latn-CS"/>
        </w:rPr>
        <w:t xml:space="preserve"> perioda. Time se dobija veći broj referentnih cena koje određuju trenutnu vrednost neke akcije, odnosno i samog preduzeća. Povećana frekventnost trgovanja smanjuje volatilnost hartije, što znači da dnevni skokovi i padovi osciluju u okviru manjih ekstremnih vrednosti, i na bolji način prezentuju realan odnos investitora prema tržišnom materijalu. Iz tog razloga, u slučaju zainteresovanosti market mejkera za delovanje na njihovim akcijama, preduzeća su stimulisana da sa vanberzanskog tržišta uključe svoje akcije na Prime ili Standard market Beogradske berze, jer vreme koje su market mejkeri obavezni da provedu na trgovačkoj tabli raste sa nivoom tržišta na koji su uključene hartije izdavaoca. Najmanja obaveza je na hartijama kojima se trguje na vanberzanskom tržištu, dok obavezna vremenska zastupljenost market mejkera raste za akcije na i Prime i Standard market-u do nivoa od dve trećine ukupnog trajanja kontinuiranog trgovanja. </w:t>
      </w:r>
    </w:p>
    <w:p>
      <w:pPr>
        <w:pStyle w:val="Normal"/>
        <w:jc w:val="both"/>
        <w:rPr/>
      </w:pPr>
      <w:r>
        <w:rPr>
          <w:rFonts w:cs="Times New Roman" w:ascii="Times New Roman" w:hAnsi="Times New Roman"/>
          <w:sz w:val="24"/>
          <w:szCs w:val="24"/>
          <w:lang w:val="sr-Latn-CS"/>
        </w:rPr>
        <w:t>Pogodnosti za članove koji se opredele za vršenje poslova market mejkera ogleda se u smanjenju nivoa provizije Berze, za transakcije koje obavljaju u svojstvu market mejkera, a takođe postoje i određeni vidovi zaštite market mejkera od velikog dnevnog obima trgovanja na hartiji od vrednosti. U takvim situacijama postoji mogućnost da se market mejker pre vremena povuče sa tržišta iako nije ispunio neophodnu vremensku zastupljenost u okviru jednog berzanskog sastank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Na osnovu navedenog, može se zaključiti da su market mejkeri korisni za svako tržište, jer se njihovim aktivnostima ubrzavaju trgovački procesi na tržištima kapitala, povećava promet i smanjuju rasponi cena na pojedinačnim hartijama od vrednosti. Sistemom pozitivne povratne sprege, povećanje likvidnosti tržišta dovodi do većeg broja hartija koje su atraktivne za poslove market mejkinga, što dovodi i do konkurencije među samim market mejkerima. Zajedničkim efektom to dodatno dovodi do smanjivanja raspona i povećanja likvidnosti, od čega korist imaju svi učesnici na tržištu pojedinačno, ali i tržište u celini.</w:t>
      </w:r>
    </w:p>
    <w:p>
      <w:pPr>
        <w:pStyle w:val="Normal"/>
        <w:spacing w:before="0" w:after="200"/>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8:12:00Z</dcterms:created>
  <dc:creator>rasa.neimarevic</dc:creator>
  <dc:description/>
  <cp:keywords/>
  <dc:language>en-US</dc:language>
  <cp:lastModifiedBy>Marketing</cp:lastModifiedBy>
  <dcterms:modified xsi:type="dcterms:W3CDTF">2009-06-29T08:12:00Z</dcterms:modified>
  <cp:revision>2</cp:revision>
  <dc:subject/>
  <dc:title>Market Mejker - šta je to</dc:title>
</cp:coreProperties>
</file>