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nici i industrija mermera i granita</w:t>
      </w:r>
    </w:p>
    <w:p>
      <w:pPr>
        <w:pStyle w:val="Normal"/>
        <w:rPr/>
      </w:pPr>
      <w:r>
        <w:rPr/>
        <w:t xml:space="preserve">      </w:t>
      </w:r>
      <w:r>
        <w:rPr/>
        <w:t>,,KOSMAJ-MERMER,, AD</w:t>
      </w:r>
    </w:p>
    <w:p>
      <w:pPr>
        <w:pStyle w:val="Normal"/>
        <w:rPr/>
      </w:pPr>
      <w:r>
        <w:rPr/>
        <w:t xml:space="preserve">Mladenovac, ul. Savića mlin br. 2A  </w:t>
      </w:r>
    </w:p>
    <w:p>
      <w:pPr>
        <w:pStyle w:val="Normal"/>
        <w:rPr/>
      </w:pPr>
      <w:r>
        <w:rPr/>
        <w:t>Broj:  223</w:t>
      </w:r>
    </w:p>
    <w:p>
      <w:pPr>
        <w:pStyle w:val="Normal"/>
        <w:rPr/>
      </w:pPr>
      <w:r>
        <w:rPr/>
        <w:t xml:space="preserve">Datum:  25.05.2009. god.  </w:t>
      </w:r>
    </w:p>
    <w:p>
      <w:pPr>
        <w:pStyle w:val="Normal"/>
        <w:rPr/>
      </w:pPr>
      <w:r>
        <w:rPr/>
        <w:t xml:space="preserve">Broj  tel./fax:  8230-21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 osnovu čl. 276 i 281 Zakona o privrednim društvima (’’Sl.glasnik RS’’ br. 125/04) i čl. 41 Ugovora o organizovanju društva Rudnici i industrija mermera i granita ’’KOSMAJ-MERMER’’ AD Mladenovac, kao osnivačkog akta, Predsednik Upravnog odbora Društva ’’KOSMAJ-MERMER’’ AD Mladen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ZIVA</w:t>
      </w:r>
    </w:p>
    <w:p>
      <w:pPr>
        <w:pStyle w:val="Normal"/>
        <w:jc w:val="center"/>
        <w:rPr/>
      </w:pPr>
      <w:r>
        <w:rPr/>
        <w:t>REDOVNU GODIŠNJU SKUPŠTINU DRUŠTVA</w:t>
      </w:r>
    </w:p>
    <w:p>
      <w:pPr>
        <w:pStyle w:val="Normal"/>
        <w:jc w:val="center"/>
        <w:rPr/>
      </w:pPr>
      <w:r>
        <w:rPr/>
        <w:t>’’</w:t>
      </w:r>
      <w:r>
        <w:rPr/>
        <w:t>KOSMAJ-MERMER’’ AD Mladen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.Skupština akcionara će se održati dana 30.06.2009. godine u prostorijama Društva u Mladenovcu, u ul. Savića mlin br. 2A sa početkom u 11 časova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I.Za sednicu Skupštine akcionara predložen je sledeći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</w:t>
      </w:r>
      <w:r>
        <w:rPr/>
        <w:t xml:space="preserve">Dnevni red: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Donošenje odluke o utvrđivanju kvoruma za održavanje sednice,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Donošenje odluke o izboru Predsednika Skupštine akcionara,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Donošenje odluke o imenovanju Zapisničara, Overača zapisnika i Komisije za glasanje,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Donošenje odluke o usvajanju zapisnika sa predhodne sednice,    </w:t>
      </w:r>
    </w:p>
    <w:p>
      <w:pPr>
        <w:pStyle w:val="Normal"/>
        <w:rPr/>
      </w:pPr>
      <w:r>
        <w:rPr/>
        <w:t xml:space="preserve">     </w:t>
      </w:r>
      <w:r>
        <w:rPr/>
        <w:t xml:space="preserve">5.Donošenje odluke o usvajanju Finansijskog izveštaja i Izveštaja o poslovanju u 2008. g.   </w:t>
      </w:r>
    </w:p>
    <w:p>
      <w:pPr>
        <w:pStyle w:val="Normal"/>
        <w:rPr/>
      </w:pPr>
      <w:r>
        <w:rPr/>
        <w:t xml:space="preserve">     </w:t>
      </w:r>
      <w:r>
        <w:rPr/>
        <w:t xml:space="preserve">6.Donošenje odluke o izboru članova Upravnog odbora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7.Donošenje odluke o izboru članova Nadzornog odbor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II.Sednici Skupštine akcionara mogu prisustvovati i odlučivati akcionari koji pojedinačni ili zajedno imaju ili predstavljaju 15% osnovnog kapitala pa je potrebno da 15 dana pre održavanja sednice Skupštine akcionara dostave Društvu predloge svojih zastupnika ili punomoćnika koji će u njihovo ime prisustvovati i odlučivati na sednici Skupštine akcionara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V.Akcionari mogu izvršiti uvid u predlog odluka u sedištu Društva radmim danom od 9-12 časova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REDSEDNIK UPRAVNOG ODBOR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ragoslav Milošević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26:00Z</dcterms:created>
  <dc:creator>Matijevic</dc:creator>
  <dc:description/>
  <cp:keywords/>
  <dc:language>en-US</dc:language>
  <cp:lastModifiedBy>Matijevic</cp:lastModifiedBy>
  <cp:lastPrinted>2009-06-21T21:01:00Z</cp:lastPrinted>
  <dcterms:modified xsi:type="dcterms:W3CDTF">2009-06-21T19:03:00Z</dcterms:modified>
  <cp:revision>2</cp:revision>
  <dc:subject/>
  <dc:title>Rudnici i industrija mermera i granita</dc:title>
</cp:coreProperties>
</file>