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ИЗВЕШТАЈ О БИТНОМ ДОГАЂАЈУ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lang w:val="sr-Latn-CS"/>
        </w:rPr>
      </w:pPr>
      <w:r>
        <w:rPr>
          <w:sz w:val="20"/>
        </w:rPr>
        <w:t xml:space="preserve">Дана 12. јуна 2009.г. са почетком у 13,00 одржана је  2. редовна седница Скупштине акционара  "Комград" а.д. Суботица  са следећим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Д н е в н и      р е д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 Избор записничара, два оверивача записника и комисије за гласање и утврђивање кворума за пуноважно одлучи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) Избор Председника Скупштине акционара "Комград" а.д. Суботиц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3) Усвајање записника са претходне седнице Скупштине акционара одржане дана</w:t>
      </w:r>
      <w:r>
        <w:rPr>
          <w:rFonts w:cs="Arial" w:ascii="Arial" w:hAnsi="Arial"/>
          <w:lang w:val="sr-Latn-CS"/>
        </w:rPr>
        <w:t xml:space="preserve"> 06,03,2009,</w:t>
      </w:r>
      <w:r>
        <w:rPr>
          <w:rFonts w:cs="Arial" w:ascii="Arial" w:hAnsi="Arial"/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sz w:val="20"/>
          <w:szCs w:val="24"/>
          <w:lang w:val="sr-Latn-CS"/>
        </w:rPr>
      </w:pPr>
      <w:r>
        <w:rPr>
          <w:sz w:val="20"/>
        </w:rPr>
        <w:t>4.) Доношење Одлуке о закључењу посла стицања и располагања имовином велике вредности .</w:t>
      </w:r>
      <w:r>
        <w:rPr>
          <w:sz w:val="20"/>
          <w:szCs w:val="24"/>
        </w:rPr>
        <w:t xml:space="preserve"> </w:t>
      </w:r>
    </w:p>
    <w:p>
      <w:pPr>
        <w:pStyle w:val="TextBody"/>
        <w:rPr>
          <w:sz w:val="20"/>
          <w:szCs w:val="24"/>
          <w:lang w:val="sr-Latn-CS"/>
        </w:rPr>
      </w:pPr>
      <w:r>
        <w:rPr>
          <w:sz w:val="20"/>
          <w:szCs w:val="24"/>
          <w:lang w:val="sr-Latn-CS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Сви предлози одлука су усвојени по дневном реду и то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Ад, 2, За председника скупштине акционара је изабран Миротић Божидар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Ад. 3. Усвојен је записник са претходне седнице скупштине акционара одржане дана  06.03.2009. године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0"/>
          <w:szCs w:val="24"/>
        </w:rPr>
        <w:t xml:space="preserve">А.4. </w:t>
      </w:r>
      <w:r>
        <w:rPr>
          <w:sz w:val="20"/>
        </w:rPr>
        <w:t>Доношена је  Одлуке о закључењу посла стицања и располагања имовином велике вредности којом је о</w:t>
      </w:r>
      <w:r>
        <w:rPr>
          <w:sz w:val="20"/>
          <w:szCs w:val="24"/>
        </w:rPr>
        <w:t>добрено</w:t>
      </w:r>
      <w:r>
        <w:rPr>
          <w:sz w:val="20"/>
        </w:rPr>
        <w:t xml:space="preserve"> закључење посла стицања и располагања имовином велике вредности и то:</w:t>
      </w:r>
    </w:p>
    <w:p>
      <w:pPr>
        <w:pStyle w:val="Heading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 w:val="20"/>
        </w:rPr>
        <w:t>закључења Уговора о кредиту за ликвидност са Хипо Алпе Адриа Банком  из Београда у износу од 500.000 ЕУР у динарској противувредност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авање и упис хипотеке 3. реда  на пословном објекту  «Комград» а.д. </w:t>
      </w:r>
      <w:r>
        <w:rPr>
          <w:rFonts w:cs="Arial" w:ascii="Arial" w:hAnsi="Arial"/>
          <w:lang w:val="sr-CS"/>
        </w:rPr>
        <w:t xml:space="preserve"> С</w:t>
      </w:r>
      <w:r>
        <w:rPr>
          <w:rFonts w:cs="Arial" w:ascii="Arial" w:hAnsi="Arial"/>
        </w:rPr>
        <w:t>уботица –  у корист Хипо алпе Адриа банке из Београда на износ од 500.000 ЕУР у динарској противувредност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ју се акционари «Комград» а.д. Суботица који су против ове одлуке или уздржани да имају право у складу са важећим прописима тражити од Друштва откуп њихових акција  по тржишној вредности 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ПРЕДСЕДНИК СКУПШТИНЕ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Миротић Божидар, дипл. економис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lang w:val="sr-C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955" w:leader="none"/>
      </w:tabs>
      <w:outlineLvl w:val="4"/>
    </w:pPr>
    <w:rPr>
      <w:rFonts w:ascii="Arial" w:hAnsi="Arial" w:cs="Arial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lang w:val="sr-C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  <w:lang w:val="sr-C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4:00Z</dcterms:created>
  <dc:creator>Potpara Slavisa</dc:creator>
  <dc:description/>
  <cp:keywords/>
  <dc:language>en-US</dc:language>
  <cp:lastModifiedBy>*</cp:lastModifiedBy>
  <cp:lastPrinted>2009-06-16T10:18:00Z</cp:lastPrinted>
  <dcterms:modified xsi:type="dcterms:W3CDTF">2009-06-16T08:20:00Z</dcterms:modified>
  <cp:revision>8</cp:revision>
  <dc:subject/>
  <dc:title>"КОМГРАД" А</dc:title>
</cp:coreProperties>
</file>