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YTimes" w:ascii="YTimes" w:hAnsi="YTimes"/>
        </w:rPr>
        <w:t>Na osnovu ~lana 5. Pravilnika o sadr`ini i na~inu izve{tavanja javnih dru{tava i obave{tenju o posedovanju akcija sa pravom glasa (Slu`beni glasnik RS br. 100/2006 i 116/2006) Uprava akcionarskog dru{tva</w:t>
      </w:r>
    </w:p>
    <w:p>
      <w:pPr>
        <w:pStyle w:val="Normal"/>
        <w:jc w:val="both"/>
        <w:rPr>
          <w:rFonts w:ascii="YTimes" w:hAnsi="YTimes" w:cs="YTimes"/>
        </w:rPr>
      </w:pPr>
      <w:r>
        <w:rPr>
          <w:rFonts w:cs="YTimes" w:ascii="YTimes" w:hAnsi="YTimes"/>
        </w:rPr>
      </w:r>
    </w:p>
    <w:p>
      <w:pPr>
        <w:pStyle w:val="Normal"/>
        <w:rPr>
          <w:rFonts w:ascii="YTimes" w:hAnsi="YTimes" w:cs="YTimes"/>
        </w:rPr>
      </w:pPr>
      <w:r>
        <w:rPr>
          <w:rFonts w:cs="YTimes" w:ascii="YTimes" w:hAnsi="YTimes"/>
        </w:rPr>
      </w:r>
    </w:p>
    <w:p>
      <w:pPr>
        <w:pStyle w:val="Normal"/>
        <w:jc w:val="center"/>
        <w:rPr>
          <w:rFonts w:ascii="YTimes" w:hAnsi="YTimes" w:cs="YTimes"/>
          <w:b/>
          <w:b/>
        </w:rPr>
      </w:pPr>
      <w:r>
        <w:rPr>
          <w:rFonts w:cs="YTimes" w:ascii="YTimes" w:hAnsi="YTimes"/>
          <w:b/>
        </w:rPr>
        <w:t>NIKOLA TESLA ELEKTRONSKA INDUSTRIJA AD BEOGRAD</w:t>
      </w:r>
    </w:p>
    <w:p>
      <w:pPr>
        <w:pStyle w:val="Normal"/>
        <w:jc w:val="center"/>
        <w:rPr>
          <w:rFonts w:ascii="YTimes" w:hAnsi="YTimes" w:cs="YTimes"/>
          <w:b/>
          <w:b/>
        </w:rPr>
      </w:pPr>
      <w:r>
        <w:rPr>
          <w:rFonts w:cs="YTimes" w:ascii="YTimes" w:hAnsi="YTimes"/>
          <w:b/>
        </w:rPr>
      </w:r>
    </w:p>
    <w:p>
      <w:pPr>
        <w:pStyle w:val="Normal"/>
        <w:jc w:val="center"/>
        <w:rPr>
          <w:rFonts w:ascii="YTimes" w:hAnsi="YTimes" w:cs="YTimes"/>
        </w:rPr>
      </w:pPr>
      <w:r>
        <w:rPr>
          <w:rFonts w:cs="YTimes" w:ascii="YTimes" w:hAnsi="YTimes"/>
        </w:rPr>
      </w:r>
    </w:p>
    <w:p>
      <w:pPr>
        <w:pStyle w:val="Normal"/>
        <w:jc w:val="center"/>
        <w:rPr/>
      </w:pPr>
      <w:r>
        <w:rPr>
          <w:rFonts w:cs="YTimes" w:ascii="YTimes" w:hAnsi="YTimes"/>
          <w:b/>
        </w:rPr>
        <w:t>O G L A [ A V A</w:t>
      </w:r>
    </w:p>
    <w:p>
      <w:pPr>
        <w:pStyle w:val="Normal"/>
        <w:jc w:val="center"/>
        <w:rPr>
          <w:rFonts w:ascii="YTimes" w:hAnsi="YTimes" w:cs="YTimes"/>
          <w:b/>
          <w:b/>
        </w:rPr>
      </w:pPr>
      <w:r>
        <w:rPr>
          <w:rFonts w:cs="YTimes" w:ascii="YTimes" w:hAnsi="YTimes"/>
          <w:b/>
        </w:rPr>
      </w:r>
    </w:p>
    <w:p>
      <w:pPr>
        <w:pStyle w:val="Normal"/>
        <w:jc w:val="center"/>
        <w:rPr/>
      </w:pPr>
      <w:r>
        <w:rPr>
          <w:rFonts w:cs="YTimes" w:ascii="YTimes" w:hAnsi="YTimes"/>
        </w:rPr>
        <w:t>IZJAVU O [ESTOMESE^NOM PLANU POSLOVANJA AKCIONARSKOG DRU[TVA ZA PRVO POLUGODI[TE 2009. GODINE</w:t>
      </w:r>
    </w:p>
    <w:p>
      <w:pPr>
        <w:pStyle w:val="Normal"/>
        <w:rPr>
          <w:rFonts w:ascii="YTimes" w:hAnsi="YTimes" w:cs="YTimes"/>
        </w:rPr>
      </w:pPr>
      <w:r>
        <w:rPr>
          <w:rFonts w:cs="YTimes" w:ascii="YTimes" w:hAnsi="YTimes"/>
        </w:rPr>
      </w:r>
    </w:p>
    <w:p>
      <w:pPr>
        <w:pStyle w:val="Normal"/>
        <w:rPr>
          <w:rFonts w:ascii="YTimes" w:hAnsi="YTimes" w:cs="YTimes"/>
        </w:rPr>
      </w:pPr>
      <w:r>
        <w:rPr>
          <w:rFonts w:cs="YTimes" w:ascii="YTimes" w:hAnsi="YTimes"/>
        </w:rPr>
      </w:r>
    </w:p>
    <w:p>
      <w:pPr>
        <w:pStyle w:val="Normal"/>
        <w:numPr>
          <w:ilvl w:val="0"/>
          <w:numId w:val="1"/>
        </w:numPr>
        <w:rPr>
          <w:rFonts w:ascii="YTimes" w:hAnsi="YTimes" w:cs="YTimes"/>
          <w:b/>
          <w:b/>
          <w:i/>
          <w:i/>
        </w:rPr>
      </w:pPr>
      <w:r>
        <w:rPr>
          <w:rFonts w:cs="YTimes" w:ascii="YTimes" w:hAnsi="YTimes"/>
          <w:b/>
          <w:i/>
        </w:rPr>
        <w:t>Poslovno ime, sedi{te i adresa, mati~ni broj i PIB akcionarskog dru{tva:</w:t>
      </w:r>
    </w:p>
    <w:p>
      <w:pPr>
        <w:pStyle w:val="Normal"/>
        <w:ind w:left="720" w:hanging="0"/>
        <w:rPr/>
      </w:pPr>
      <w:r>
        <w:rPr>
          <w:rFonts w:cs="YTimes" w:ascii="YTimes" w:hAnsi="YTimes"/>
        </w:rPr>
        <w:t>Nikola Tesla Elektronska industrija AD Beograd,</w:t>
      </w:r>
    </w:p>
    <w:p>
      <w:pPr>
        <w:pStyle w:val="Normal"/>
        <w:ind w:left="720" w:hanging="0"/>
        <w:rPr>
          <w:rFonts w:ascii="YTimes" w:hAnsi="YTimes" w:cs="YTimes"/>
        </w:rPr>
      </w:pPr>
      <w:r>
        <w:rPr>
          <w:rFonts w:cs="YTimes" w:ascii="YTimes" w:hAnsi="YTimes"/>
        </w:rPr>
        <w:t xml:space="preserve">Bulevar kralja Aleksandra 403, </w:t>
      </w:r>
    </w:p>
    <w:p>
      <w:pPr>
        <w:pStyle w:val="Normal"/>
        <w:ind w:left="720" w:hanging="0"/>
        <w:rPr>
          <w:rFonts w:ascii="YTimes" w:hAnsi="YTimes" w:cs="YTimes"/>
        </w:rPr>
      </w:pPr>
      <w:r>
        <w:rPr>
          <w:rFonts w:cs="YTimes" w:ascii="YTimes" w:hAnsi="YTimes"/>
        </w:rPr>
        <w:t>Mati~ni broj: 07011369</w:t>
      </w:r>
    </w:p>
    <w:p>
      <w:pPr>
        <w:pStyle w:val="Normal"/>
        <w:ind w:left="720" w:hanging="0"/>
        <w:rPr>
          <w:rFonts w:ascii="YTimes" w:hAnsi="YTimes" w:cs="YTimes"/>
        </w:rPr>
      </w:pPr>
      <w:r>
        <w:rPr>
          <w:rFonts w:cs="YTimes" w:ascii="YTimes" w:hAnsi="YTimes"/>
        </w:rPr>
        <w:t>PIB: 100007026</w:t>
      </w:r>
    </w:p>
    <w:p>
      <w:pPr>
        <w:pStyle w:val="Normal"/>
        <w:numPr>
          <w:ilvl w:val="0"/>
          <w:numId w:val="1"/>
        </w:numPr>
        <w:rPr>
          <w:rFonts w:ascii="YTimes" w:hAnsi="YTimes" w:cs="YTimes"/>
          <w:b/>
          <w:b/>
          <w:i/>
          <w:i/>
        </w:rPr>
      </w:pPr>
      <w:r>
        <w:rPr>
          <w:rFonts w:cs="YTimes" w:ascii="YTimes" w:hAnsi="YTimes"/>
          <w:b/>
          <w:i/>
        </w:rPr>
        <w:t>Web site i e-mail adrese:</w:t>
      </w:r>
    </w:p>
    <w:p>
      <w:pPr>
        <w:pStyle w:val="Normal"/>
        <w:ind w:left="720" w:hanging="0"/>
        <w:rPr>
          <w:rFonts w:ascii="YTimes" w:hAnsi="YTimes" w:cs="YTimes"/>
        </w:rPr>
      </w:pPr>
      <w:r>
        <w:rPr>
          <w:rFonts w:cs="YTimes" w:ascii="YTimes" w:hAnsi="YTimes"/>
        </w:rPr>
        <w:t>racunovodstvo</w:t>
      </w:r>
      <w:r>
        <w:rPr>
          <w:rFonts w:cs="Cir Futura;Futura Bk" w:ascii="Cir Futura;Futura Bk" w:hAnsi="Cir Futura;Futura Bk"/>
        </w:rPr>
        <w:t>ª</w:t>
      </w:r>
      <w:r>
        <w:rPr>
          <w:rFonts w:cs="YTimes" w:ascii="YTimes" w:hAnsi="YTimes"/>
        </w:rPr>
        <w:t>abc.rs</w:t>
      </w:r>
    </w:p>
    <w:p>
      <w:pPr>
        <w:pStyle w:val="Normal"/>
        <w:numPr>
          <w:ilvl w:val="0"/>
          <w:numId w:val="1"/>
        </w:numPr>
        <w:rPr>
          <w:rFonts w:ascii="YTimes" w:hAnsi="YTimes" w:cs="YTimes"/>
          <w:b/>
          <w:b/>
          <w:i/>
          <w:i/>
        </w:rPr>
      </w:pPr>
      <w:r>
        <w:rPr>
          <w:rFonts w:cs="YTimes" w:ascii="YTimes" w:hAnsi="YTimes"/>
          <w:b/>
          <w:i/>
        </w:rPr>
        <w:t>Broj i datum re{enja o upisu u Registar privrednih subjekata:</w:t>
      </w:r>
    </w:p>
    <w:p>
      <w:pPr>
        <w:pStyle w:val="Normal"/>
        <w:ind w:left="720" w:hanging="0"/>
        <w:rPr/>
      </w:pPr>
      <w:r>
        <w:rPr>
          <w:rFonts w:cs="YTimes" w:ascii="YTimes" w:hAnsi="YTimes"/>
        </w:rPr>
        <w:t>BD 2306 od 21.02.2005.</w:t>
      </w:r>
    </w:p>
    <w:p>
      <w:pPr>
        <w:pStyle w:val="Normal"/>
        <w:numPr>
          <w:ilvl w:val="0"/>
          <w:numId w:val="1"/>
        </w:numPr>
        <w:rPr>
          <w:rFonts w:ascii="YTimes" w:hAnsi="YTimes" w:cs="YTimes"/>
          <w:b/>
          <w:b/>
          <w:i/>
          <w:i/>
        </w:rPr>
      </w:pPr>
      <w:r>
        <w:rPr>
          <w:rFonts w:cs="YTimes" w:ascii="YTimes" w:hAnsi="YTimes"/>
          <w:b/>
          <w:i/>
        </w:rPr>
        <w:t>Delatnost ({ifra i opis):</w:t>
      </w:r>
    </w:p>
    <w:p>
      <w:pPr>
        <w:pStyle w:val="Normal"/>
        <w:ind w:left="720" w:hanging="0"/>
        <w:rPr>
          <w:rFonts w:ascii="YTimes" w:hAnsi="YTimes" w:cs="YTimes"/>
        </w:rPr>
      </w:pPr>
      <w:r>
        <w:rPr>
          <w:rFonts w:cs="YTimes" w:ascii="YTimes" w:hAnsi="YTimes"/>
        </w:rPr>
        <w:t>52722 – opravka ostalih elektri~nih aparata za doma}instvo</w:t>
      </w:r>
    </w:p>
    <w:p>
      <w:pPr>
        <w:pStyle w:val="Normal"/>
        <w:numPr>
          <w:ilvl w:val="0"/>
          <w:numId w:val="1"/>
        </w:numPr>
        <w:rPr>
          <w:rFonts w:ascii="YTimes" w:hAnsi="YTimes" w:cs="YTimes"/>
          <w:b/>
          <w:b/>
          <w:i/>
          <w:i/>
        </w:rPr>
      </w:pPr>
      <w:r>
        <w:rPr>
          <w:rFonts w:cs="YTimes" w:ascii="YTimes" w:hAnsi="YTimes"/>
          <w:b/>
          <w:i/>
        </w:rPr>
        <w:t>Podaci o posredniku i ~lanovima upravnog odbora:</w:t>
      </w:r>
    </w:p>
    <w:p>
      <w:pPr>
        <w:pStyle w:val="Normal"/>
        <w:numPr>
          <w:ilvl w:val="1"/>
          <w:numId w:val="1"/>
        </w:numPr>
        <w:rPr/>
      </w:pPr>
      <w:r>
        <w:rPr>
          <w:rFonts w:cs="YTimes" w:ascii="YTimes" w:hAnsi="YTimes"/>
        </w:rPr>
        <w:t>Radoslav Mari} – predsednik</w:t>
      </w:r>
    </w:p>
    <w:p>
      <w:pPr>
        <w:pStyle w:val="Normal"/>
        <w:numPr>
          <w:ilvl w:val="1"/>
          <w:numId w:val="1"/>
        </w:numPr>
        <w:rPr/>
      </w:pPr>
      <w:r>
        <w:rPr>
          <w:rFonts w:cs="YTimes" w:ascii="YTimes" w:hAnsi="YTimes"/>
        </w:rPr>
        <w:t>Goran Kosti} - ~lan</w:t>
      </w:r>
    </w:p>
    <w:p>
      <w:pPr>
        <w:pStyle w:val="Normal"/>
        <w:numPr>
          <w:ilvl w:val="1"/>
          <w:numId w:val="1"/>
        </w:numPr>
        <w:rPr/>
      </w:pPr>
      <w:r>
        <w:rPr>
          <w:rFonts w:cs="YTimes" w:ascii="YTimes" w:hAnsi="YTimes"/>
        </w:rPr>
        <w:t>Selimir Vasojevi} - ~lan</w:t>
      </w:r>
    </w:p>
    <w:p>
      <w:pPr>
        <w:pStyle w:val="Normal"/>
        <w:numPr>
          <w:ilvl w:val="0"/>
          <w:numId w:val="1"/>
        </w:numPr>
        <w:rPr/>
      </w:pPr>
      <w:r>
        <w:rPr>
          <w:rFonts w:cs="YTimes" w:ascii="YTimes" w:hAnsi="YTimes"/>
          <w:b/>
          <w:i/>
        </w:rPr>
        <w:t>Planom poslovanja za 2009. godine predvi|a se ostvarenje ukupnog prihoda od 9.600.000,00 dinara.</w:t>
      </w:r>
    </w:p>
    <w:p>
      <w:pPr>
        <w:pStyle w:val="Normal"/>
        <w:ind w:left="360" w:hanging="0"/>
        <w:rPr>
          <w:rFonts w:ascii="YTimes" w:hAnsi="YTimes" w:cs="YTimes"/>
          <w:b/>
          <w:b/>
          <w:i/>
          <w:i/>
        </w:rPr>
      </w:pPr>
      <w:r>
        <w:rPr>
          <w:rFonts w:cs="YTimes" w:ascii="YTimes" w:hAnsi="YTimes"/>
          <w:b/>
          <w:i/>
        </w:rPr>
      </w:r>
    </w:p>
    <w:p>
      <w:pPr>
        <w:pStyle w:val="Normal"/>
        <w:rPr>
          <w:rFonts w:ascii="YTimes" w:hAnsi="YTimes" w:cs="YTimes"/>
        </w:rPr>
      </w:pPr>
      <w:r>
        <w:rPr>
          <w:rFonts w:cs="YTimes" w:ascii="YTimes" w:hAnsi="YTimes"/>
        </w:rPr>
      </w:r>
    </w:p>
    <w:p>
      <w:pPr>
        <w:pStyle w:val="Normal"/>
        <w:jc w:val="both"/>
        <w:rPr>
          <w:rFonts w:ascii="YTimes" w:hAnsi="YTimes" w:cs="YTimes"/>
        </w:rPr>
      </w:pPr>
      <w:r>
        <w:rPr>
          <w:rFonts w:cs="YTimes" w:ascii="YTimes" w:hAnsi="YTimes"/>
        </w:rPr>
        <w:t>Primerak ove Izjave akcionarsko dru{tvo objavljuje u dnevnom listu koji se distribuira na celoj teritoriji republike i istovremeno dostavlja komisiji za hartije od vrednosti, organizovanom tr`i{tu na koje su uklju~ene akcije dru{tva.</w:t>
      </w:r>
    </w:p>
    <w:p>
      <w:pPr>
        <w:pStyle w:val="Normal"/>
        <w:jc w:val="both"/>
        <w:rPr>
          <w:rFonts w:ascii="YTimes" w:hAnsi="YTimes" w:cs="YTimes"/>
        </w:rPr>
      </w:pPr>
      <w:r>
        <w:rPr>
          <w:rFonts w:cs="YTimes" w:ascii="YTimes" w:hAnsi="YTime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YTimes" w:hAnsi="YTimes" w:cs="YTimes"/>
        </w:rPr>
      </w:pPr>
      <w:r>
        <w:rPr>
          <w:rFonts w:cs="YTimes" w:ascii="YTimes" w:hAnsi="YTimes"/>
        </w:rPr>
      </w:r>
    </w:p>
    <w:p>
      <w:pPr>
        <w:pStyle w:val="Normal"/>
        <w:jc w:val="both"/>
        <w:rPr>
          <w:rFonts w:ascii="YTimes" w:hAnsi="YTimes" w:cs="YTimes"/>
        </w:rPr>
      </w:pPr>
      <w:r>
        <w:rPr>
          <w:rFonts w:cs="YTimes" w:ascii="YTimes" w:hAnsi="YTimes"/>
        </w:rPr>
      </w:r>
    </w:p>
    <w:p>
      <w:pPr>
        <w:pStyle w:val="Normal"/>
        <w:jc w:val="both"/>
        <w:rPr>
          <w:rFonts w:ascii="YTimes" w:hAnsi="YTimes" w:cs="YTimes"/>
        </w:rPr>
      </w:pPr>
      <w:r>
        <w:rPr>
          <w:rFonts w:cs="YTimes" w:ascii="YTimes" w:hAnsi="YTimes"/>
        </w:rPr>
      </w:r>
    </w:p>
    <w:p>
      <w:pPr>
        <w:pStyle w:val="Normal"/>
        <w:jc w:val="both"/>
        <w:rPr/>
      </w:pPr>
      <w:r>
        <w:rPr>
          <w:rFonts w:cs="YTimes" w:ascii="YTimes" w:hAnsi="YTimes"/>
        </w:rPr>
        <w:tab/>
        <w:tab/>
        <w:tab/>
        <w:tab/>
        <w:tab/>
        <w:tab/>
        <w:tab/>
        <w:tab/>
        <w:t xml:space="preserve">          Za Upravu</w:t>
      </w:r>
    </w:p>
    <w:p>
      <w:pPr>
        <w:pStyle w:val="Normal"/>
        <w:ind w:left="5040" w:firstLine="720"/>
        <w:jc w:val="both"/>
        <w:rPr/>
      </w:pPr>
      <w:r>
        <w:rPr>
          <w:rFonts w:eastAsia="YTimes" w:cs="YTimes" w:ascii="YTimes" w:hAnsi="YTimes"/>
        </w:rPr>
        <w:t xml:space="preserve">    </w:t>
      </w:r>
      <w:r>
        <w:rPr>
          <w:rFonts w:cs="YTimes" w:ascii="YTimes" w:hAnsi="YTimes"/>
        </w:rPr>
        <w:t xml:space="preserve">Nikola Tesla EI a.d. </w:t>
      </w:r>
    </w:p>
    <w:p>
      <w:pPr>
        <w:pStyle w:val="Normal"/>
        <w:ind w:left="5040" w:hanging="0"/>
        <w:jc w:val="both"/>
        <w:rPr>
          <w:rFonts w:ascii="YTimes" w:hAnsi="YTimes" w:cs="YTimes"/>
        </w:rPr>
      </w:pPr>
      <w:r>
        <w:rPr>
          <w:rFonts w:eastAsia="YTimes" w:cs="YTimes" w:ascii="YTimes" w:hAnsi="YTimes"/>
        </w:rPr>
        <w:t xml:space="preserve">        </w:t>
      </w:r>
      <w:r>
        <w:rPr>
          <w:rFonts w:cs="YTimes" w:ascii="YTimes" w:hAnsi="YTimes"/>
        </w:rPr>
        <w:t>Predsednik Upravnog odbora</w:t>
      </w:r>
    </w:p>
    <w:p>
      <w:pPr>
        <w:pStyle w:val="Normal"/>
        <w:ind w:left="5040" w:firstLine="720"/>
        <w:jc w:val="both"/>
        <w:rPr/>
      </w:pPr>
      <w:r>
        <w:rPr>
          <w:rFonts w:eastAsia="YTimes" w:cs="YTimes" w:ascii="YTimes" w:hAnsi="YTimes"/>
        </w:rPr>
        <w:t xml:space="preserve">        </w:t>
      </w:r>
      <w:r>
        <w:rPr>
          <w:rFonts w:cs="YTimes" w:ascii="YTimes" w:hAnsi="YTimes"/>
        </w:rPr>
        <w:t>Radoslav Mari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Times">
    <w:charset w:val="00"/>
    <w:family w:val="auto"/>
    <w:pitch w:val="variable"/>
  </w:font>
  <w:font w:name="Cir Futura">
    <w:altName w:val="Futura B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1:00Z</dcterms:created>
  <dc:creator>MKacarevic</dc:creator>
  <dc:description/>
  <cp:keywords/>
  <dc:language>en-US</dc:language>
  <cp:lastModifiedBy>MKacarevic</cp:lastModifiedBy>
  <cp:lastPrinted>2009-05-13T08:30:00Z</cp:lastPrinted>
  <dcterms:modified xsi:type="dcterms:W3CDTF">2009-05-13T07:24:00Z</dcterms:modified>
  <cp:revision>3</cp:revision>
  <dc:subject/>
  <dc:title>Na osnovu ~lana 5</dc:title>
</cp:coreProperties>
</file>