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 člana 64.Zakona o tržištu hartija od vrednosti  i drugih finansijskih elemenata i člana 6. i 7. Pravilnika o sadržini i načinu izveštavanja javnih društavai obaveštavanja o posedovanju akcija sa pravom glasa.Preduzeće za proizvodnju ,usluge  i trgovinu na veliko i malo ’’JOŠANICA PC’’ A.D iz Novog Pazara,Save Kovačevića,delatnost 51530-Trgovina na veliko gradjevinskim materijalo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</w:t>
      </w:r>
      <w:r>
        <w:rPr>
          <w:b/>
          <w:sz w:val="22"/>
          <w:szCs w:val="22"/>
          <w:lang w:val="sr-Latn-CS"/>
        </w:rPr>
        <w:t>Izveštaj o bitnom dogadja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           </w:t>
      </w:r>
      <w:r>
        <w:rPr>
          <w:b/>
          <w:sz w:val="22"/>
          <w:szCs w:val="22"/>
          <w:lang w:val="sr-Latn-CS"/>
        </w:rPr>
        <w:t>( sazivanju za redovne Godišnje skupštine akcionara društva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lang w:val="sr-Latn-CS"/>
        </w:rPr>
        <w:t>Izveštaj je sastavljen u skladu sa članom 64.Zakona o tržištu hartija od vrednosti i drugih finansijskih instrumenata.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Upravni odbor Preduzeća za proizvodnju,usluge  i trgovinu na veliko i malo ’’POSLOVNI CENTAR JOŠANICA’’ A.D. Novi Pazar dana  10.06.2009  godine ,doneo je odluku o sazivanju godišnje Skupštine akcionara ’’JOŠANICA PC’’A.D iz Novi  Pazar,koja će se održati dana  18.07.2009  godine u  14  h                                                  u sedištu društva ’’JOŠANICA PC’’A.D iz Novog Pazara,u Ulici Save Kovačevića bb,(u prostorijama društva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utvrdjen je sledeći predlo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Dnevnog reda</w:t>
      </w:r>
      <w:r>
        <w:rPr/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nje zapisnika sa prethodn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ue finansijskog izveštaja za 2008 godinu i izveštaja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meni pravne forme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revizora za 2009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radu U.O. za 2008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Dan utvrdjivanja liste akcionara Društva je    10.06.2009    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kupštinu čine svi akcionari odnosno njihovi punomoćnici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Poziv za Skupštinu akcionara Društva biće objavljen u dnevnom listu ’’ALO’’  i na web sajtu </w:t>
      </w:r>
      <w:hyperlink r:id="rId2">
        <w:r>
          <w:rPr>
            <w:rStyle w:val="InternetLink"/>
            <w:lang w:val="sr-Latn-CS"/>
          </w:rPr>
          <w:t>www.icbbg.rs</w:t>
        </w:r>
      </w:hyperlink>
      <w:r>
        <w:rPr>
          <w:lang w:val="sr-Latn-CS"/>
        </w:rPr>
        <w:t>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vid u materijal za redovnu Skupštinu akcionara Društva može se izvršiti lično u sedištu  Društva ’’POSLOVNI CENTAR JOŠANICA’’ A.D. Novi Pazar,Save Kovačevića bb,svakog radnog dana u periodu od  17.06 do 18.07  godine od 08 do 16 časo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Izveštaj o bitnom dogadjaju se objavljuje u dnevnom listu ’’   ALO    ’’                                               na dan  17.06.2009 godine i na web sajtu korporativnog agenta </w:t>
      </w:r>
      <w:hyperlink r:id="rId3">
        <w:r>
          <w:rPr>
            <w:rStyle w:val="InternetLink"/>
            <w:lang w:val="sr-Latn-CS"/>
          </w:rPr>
          <w:t>www.icbbg.rs</w:t>
        </w:r>
      </w:hyperlink>
      <w:r>
        <w:rPr>
          <w:lang w:val="sr-Latn-CS"/>
        </w:rPr>
        <w:t xml:space="preserve"> i dostavlja Komisiji za hartije od vrednosti i organizatoru tržišta.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5040" w:firstLine="72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Džibo Ko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rs/" TargetMode="External"/><Relationship Id="rId3" Type="http://schemas.openxmlformats.org/officeDocument/2006/relationships/hyperlink" Target="http://www.icbb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1:00Z</dcterms:created>
  <dc:creator>etc</dc:creator>
  <dc:description/>
  <cp:keywords/>
  <dc:language>en-US</dc:language>
  <cp:lastModifiedBy>ivana.senic</cp:lastModifiedBy>
  <cp:lastPrinted>2009-06-16T10:26:00Z</cp:lastPrinted>
  <dcterms:modified xsi:type="dcterms:W3CDTF">2009-06-23T11:41:00Z</dcterms:modified>
  <cp:revision>2</cp:revision>
  <dc:subject/>
  <dc:title>Na osnovu člana 276 i člana 281 Zakona o privrednim društvima (sl</dc:title>
</cp:coreProperties>
</file>