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sz w:val="16"/>
          <w:szCs w:val="16"/>
          <w:lang w:eastAsia="en-US"/>
        </w:rPr>
        <w:t>"HIP Petrohemija" a.d.  Pančevo– u restrukturiranju objavljuje :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eastAsia="en-US"/>
        </w:rPr>
      </w:pPr>
      <w:r>
        <w:rPr>
          <w:rFonts w:cs="Tahoma" w:ascii="Tahoma" w:hAnsi="Tahoma"/>
          <w:color w:val="333333"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49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cionarsko društvo za proizvodnju petrohemijskih  proizvoda, sirovina i hemikalija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"HIP Petrohemija" a.d. Pančevo – u restrukturiranju,  </w:t>
            </w:r>
            <w:r>
              <w:rPr>
                <w:rFonts w:cs="Arial" w:ascii="Arial" w:hAnsi="Arial"/>
                <w:sz w:val="16"/>
                <w:szCs w:val="16"/>
              </w:rPr>
              <w:t xml:space="preserve">Spoljnostarčevačka 82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: 8064300  PIB:10105269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ww.hip-petrohemija.co.yu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hip-petrohemija.co.yu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D 259/05  ; 24.01.2005G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0 -  proizvodnja plastičnih masa u primarnim oblicim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</w:t>
            </w:r>
            <w:r>
              <w:rPr/>
              <w:t>apitalu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2940"/>
            </w:tblGrid>
            <w:tr>
              <w:trPr>
                <w:trHeight w:val="22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Republika Srbija 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7.835.002 akcija     57,22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 xml:space="preserve">NIS A.D.Novi Sad     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.711.139 akcija     19,80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 w:eastAsia="en-US"/>
                    </w:rPr>
                    <w:t>Fond za razvoj Rep.Srbije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.638.478 akcija     19,27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kupština opštine Pančevo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6.754 akcija        0,27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4.684.82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221.373 običnih akcija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: RSPHEME88121 CFI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 TILLY WB REVIZIJA DOO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09"/>
        <w:gridCol w:w="850"/>
        <w:gridCol w:w="851"/>
        <w:gridCol w:w="1134"/>
        <w:gridCol w:w="1134"/>
        <w:gridCol w:w="142"/>
        <w:gridCol w:w="708"/>
        <w:gridCol w:w="142"/>
        <w:gridCol w:w="851"/>
        <w:gridCol w:w="850"/>
        <w:gridCol w:w="992"/>
      </w:tblGrid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predsed. U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</w:tr>
      <w:tr>
        <w:trPr>
          <w:trHeight w:val="576" w:hRule="exact"/>
          <w:cantSplit w:val="true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HAJLOVIĆ SRĐ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GRAN KI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NAC JOV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KOVIĆ NIKOL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LAGOJ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ILJKOVIĆ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ŠIĆ GOR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MBRUŠ ŠAND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Ć MILORA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POVIĆ SIMEON</w:t>
            </w:r>
          </w:p>
        </w:tc>
      </w:tr>
      <w:tr>
        <w:trPr>
          <w:trHeight w:val="576" w:hRule="exact"/>
          <w:cantSplit w:val="true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s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istar ekonom.nauk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S-ekonomist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m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ženj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nik</w:t>
            </w:r>
          </w:p>
        </w:tc>
      </w:tr>
      <w:tr>
        <w:trPr>
          <w:trHeight w:val="1193" w:hRule="exact"/>
          <w:cantSplit w:val="true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83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članovima Upravnog odbora Društva isplaćuje se u skladu sa Odlukom Skupštine Društva.</w:t>
            </w:r>
          </w:p>
        </w:tc>
      </w:tr>
      <w:tr>
        <w:trPr>
          <w:trHeight w:val="1444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-skom društvu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ovi Upravnog odbora Društva ne poseduju akcije u akcionarskom društvu.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34"/>
        <w:gridCol w:w="1134"/>
        <w:gridCol w:w="992"/>
        <w:gridCol w:w="709"/>
        <w:gridCol w:w="992"/>
        <w:gridCol w:w="850"/>
        <w:gridCol w:w="993"/>
        <w:gridCol w:w="850"/>
        <w:gridCol w:w="992"/>
      </w:tblGrid>
      <w:tr>
        <w:trPr>
          <w:trHeight w:val="1086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Nad. Odb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. Od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ISLAV ROBO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ICA GLAD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DENKA JOK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s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s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dže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članovima Nadzornog odbora Društva isplaćuje se u skladu sa Odlukom Skupštine Društv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ovi Nadzornog odbora Društva ne poseduju akcije u akcionarskom društvu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3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a društva nema usvojen pisani kodeks ponašanja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cantSplit w:val="true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+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49"/>
                                    <w:gridCol w:w="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,7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4 i 0,3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ine akcij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0" w:name="OLE_LINK1"/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9.929.251.123  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49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,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14 i 0,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ine akcij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9.929.251.123  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830" cy="25336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830" cy="25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9"/>
                                    <w:gridCol w:w="4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Prihodi od prodaje na domaćem tržištu iznose 13.717 miliona dinar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 Prihodi od prodaje na inostranom tržištu iznose 16.665 milion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GLAVNI KUPCI SU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1. NIS  A.D. NOVI SA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. HELM  AG, Hamburg, Nemač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MB BARTER&amp;TRADING  SA, Zug, Švajcar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GLAVNI DOBAVLJAČI S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 NIS  A.D. NOVI S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. LUKOIL Neftoshim, Burgas, Bugar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DAXIN Petroleum PTE Ltd Singap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9pt;height:19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9"/>
                              <w:gridCol w:w="4757"/>
                            </w:tblGrid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Prihodi od prodaje na domaćem tržištu iznose 13.717 miliona dinar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ihodi od prodaje na inostranom tržištu iznose 16.665 milion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GLAVNI KUPCI SU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NIS  A.D. NOVI S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HELM  AG, Hamburg, Nema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MB BARTER&amp;TRADING  SA, Zug, Švajcar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GLAVNI DOBAVLJAČI S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NIS  A.D. NOVI S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LUKOIL Neftoshim, Burgas, Bugar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DAXIN Petroleum PTE Ltd Singap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5524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snovni kapital je smanjen za iznos gubitka za 2008 godinu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4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novni kapital je smanjen za iznos gubitka za 2008 godinu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692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e postoji neizvesnost naplate prihoda ni budućih troškova koji mogu značajno da utiču na finansijsku poziciju Društv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1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 postoji neizvesnost naplate prihoda ni budućih troškova koji mogu značajno da utiču na finansijsku poziciju Društv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6388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ruštvo nema sopstvenih akcij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0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uštvo nema sopstvenih akcij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Navesti da li je bilo značajnih ulaganja u istraživanje i razvoj osnovne delat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bilo značajnijih ulaganja u istraživanje i razvoj osnovne delatnos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7607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) Navesti iznos, način formiranja i upotrebu  rezervi u poslednje dve 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Dana 01.06.2009.g. Održana je redovna sednica Skupštine akcionara na kojoj je usvojen Finansijski izveštaj 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Izveštaj o poslovanju Društva  za 2008.g. sa izveštajem nezavisnog revizor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kupština akcionara Društva ja dana 30. juna 2008. godine donela odluku o pokriću gubitka u iznosu od 1.973.390 hilja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dinara na teret akcijskog kapitala (1.905.485 hiljade dinara), društvenog kapitala (67.884 hiljade dinara) i neraspoređeno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dobitka (21 hiljadu dinara). Sprovođenje navedene odluke u Centralnom registru, depoa i kliringa hartija od vrednosti 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genciji za privredne registre je u tok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) Navesti iznos, način formiranja i upotrebu  rezervi u poslednje dve god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na 01.06.2009.g. Održana je redovna sednica Skupštine akcionara na kojoj je usvojen Finansijski izveštaj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zveštaj o poslovanju Društva  za 2008.g. sa izveštajem nezavisnog revizor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kupština akcionara Društva ja dana 30. juna 2008. godine donela odluku o pokriću gubitka u iznosu od 1.973.390 hilja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inara na teret akcijskog kapitala (1.905.485 hiljade dinara), društvenog kapitala (67.884 hiljade dinara) i neraspoređeno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bitka (21 hiljadu dinara). Sprovođenje navedene odluke u Centralnom registru, depoa i kliringa hartija od vrednosti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enciji za privredne registre je u tok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1060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5.maja 2009. godine Agencija za privatizaciju je donela Odluku o pokretanju postupka restrukturiranja „HIP PETROHEMIJA“a.d. Pančev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8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.maja 2009. godine Agencija za privatizaciju je donela Odluku o pokretanju postupka restrukturiranja „HIP PETROHEMIJA“a.d. Pančev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1093" w:hRule="atLeast"/>
        </w:trPr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16"/>
          <w:szCs w:val="16"/>
          <w:u w:val="single"/>
        </w:rPr>
        <w:t>:_Pančevu____,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:  </w:t>
      </w:r>
      <w:r>
        <w:rPr>
          <w:rFonts w:cs="Tahoma" w:ascii="Tahoma" w:hAnsi="Tahoma"/>
          <w:color w:val="333333"/>
          <w:sz w:val="16"/>
          <w:szCs w:val="16"/>
          <w:u w:val="single"/>
        </w:rPr>
        <w:t>19.06.2009.godine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  <w:tab/>
        <w:tab/>
        <w:t>Slobodan Adž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p-petrohemija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6:00Z</dcterms:created>
  <dc:creator>brankica</dc:creator>
  <dc:description/>
  <cp:keywords/>
  <dc:language>en-US</dc:language>
  <cp:lastModifiedBy>Trailovb</cp:lastModifiedBy>
  <cp:lastPrinted>2007-07-26T13:27:00Z</cp:lastPrinted>
  <dcterms:modified xsi:type="dcterms:W3CDTF">2009-06-19T06:45:00Z</dcterms:modified>
  <cp:revision>11</cp:revision>
  <dc:subject/>
  <dc:title>U Skladu sa članom 63</dc:title>
</cp:coreProperties>
</file>