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GALENIKA FITOFARMACIJA a.d.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08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87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640"/>
      </w:tblGrid>
      <w:tr>
        <w:trPr>
          <w:trHeight w:val="567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 Poslovno ime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Galenika – Fitofarmacija“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-Zemun, Batajnički drum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7725531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001046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www.fitofarmacija.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office@fitofarmacija.rs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D 307/2005 od 27.01.2005.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200  Proizvodnja hemikalija za poljoprivredu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 na dan izveštaja: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64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ŽIVORAD VOJINOVI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GROMARKET D.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DELJKO PUH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AN NENADOVI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KEND D.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KOMP. DUNAV OSIGURANJE A.D.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RIVREDNA BANKA ZAGREB D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ROSLAV ALEKSI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HYPO KASTODI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G SPLITSKA BANKA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4.86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3.2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7.0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.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6.7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2.08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1.24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.9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.2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.135</w:t>
            </w:r>
          </w:p>
        </w:tc>
        <w:tc>
          <w:tcPr>
            <w:tcW w:w="2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1,56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16,64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6,14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5,46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3,81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2,75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2,55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2,25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2,10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,39 %</w:t>
            </w:r>
          </w:p>
        </w:tc>
      </w:tr>
      <w:tr>
        <w:trPr/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l-SI" w:eastAsia="en-US"/>
              </w:rPr>
              <w:t xml:space="preserve">1.177.249 </w:t>
            </w:r>
            <w:r>
              <w:rPr>
                <w:sz w:val="18"/>
                <w:szCs w:val="18"/>
                <w:lang w:val="sr-Latn-CS" w:eastAsia="en-US"/>
              </w:rPr>
              <w:t>hilj. rsd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40.0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FITOE49662</w:t>
            </w:r>
          </w:p>
        </w:tc>
      </w:tr>
      <w:tr>
        <w:trPr/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Eki Revizija“, Kralja Milana 16, Beograd</w:t>
            </w:r>
          </w:p>
        </w:tc>
      </w:tr>
      <w:tr>
        <w:trPr/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88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920"/>
      </w:tblGrid>
      <w:tr>
        <w:trPr>
          <w:trHeight w:val="150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O i prebivalište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Broj  i % akci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deljko Puhar, Predsednik, Zemun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7.032 - 6,14%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ojsilović Dušan, Zamenik predsednika, Kragujevac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dipl. ing. poljoprivrede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3.216 - 16,64%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Živorad Vojinović, Neizvršni član, Šabac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righ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4.866 - 21,56%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lavko Kovačević, Nezavisni član, Beograd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highlight w:val="red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anislav Medaković, Nezavisni član, Beograd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highlight w:val="red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-120" w:right="-822" w:hanging="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knade članovima Upravnog odbora se isplaćuju u skladu sa Skupštinskom odlukom o politici naknada.</w:t>
      </w:r>
    </w:p>
    <w:p>
      <w:pPr>
        <w:pStyle w:val="Normal"/>
        <w:tabs>
          <w:tab w:val="clear" w:pos="720"/>
          <w:tab w:val="left" w:pos="0" w:leader="none"/>
        </w:tabs>
        <w:ind w:left="-120" w:right="-822" w:hanging="0"/>
        <w:jc w:val="both"/>
        <w:rPr/>
      </w:pPr>
      <w:r>
        <w:rPr>
          <w:sz w:val="18"/>
          <w:szCs w:val="18"/>
          <w:lang w:val="sr-Latn-CS" w:eastAsia="en-US"/>
        </w:rPr>
        <w:t>Upravni odbor je usvojio Kodeks korporativnog upravljanja Privredne Komore Srbije (</w:t>
      </w:r>
      <w:r>
        <w:rPr>
          <w:rFonts w:cs="Arial"/>
          <w:sz w:val="18"/>
          <w:szCs w:val="18"/>
          <w:lang w:val="sr-Latn-CS" w:eastAsia="en-US"/>
        </w:rPr>
        <w:t>"</w:t>
      </w:r>
      <w:r>
        <w:rPr>
          <w:sz w:val="18"/>
          <w:szCs w:val="18"/>
          <w:lang w:val="sr-Latn-CS" w:eastAsia="en-US"/>
        </w:rPr>
        <w:t>Službeni glasnik RS</w:t>
      </w:r>
      <w:r>
        <w:rPr>
          <w:rFonts w:cs="Arial"/>
          <w:sz w:val="18"/>
          <w:szCs w:val="18"/>
          <w:lang w:val="sr-Latn-CS" w:eastAsia="en-US"/>
        </w:rPr>
        <w:t>"</w:t>
      </w:r>
      <w:r>
        <w:rPr>
          <w:sz w:val="18"/>
          <w:szCs w:val="18"/>
          <w:lang w:val="sr-Latn-CS" w:eastAsia="en-US"/>
        </w:rPr>
        <w:t>, 1/2006)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</w:t>
      </w:r>
      <w:r>
        <w:rPr>
          <w:sz w:val="18"/>
          <w:szCs w:val="18"/>
          <w:lang w:val="sr-Latn-CS" w:eastAsia="en-US"/>
        </w:rPr>
        <w:t xml:space="preserve">  </w:t>
      </w:r>
      <w:r>
        <w:rPr>
          <w:sz w:val="20"/>
          <w:szCs w:val="20"/>
          <w:lang w:val="sr-Latn-CS" w:eastAsia="en-US"/>
        </w:rPr>
        <w:t>. Poslovna politika društva je sprovedena u skladu sa planom za 2008. godinu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17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.160.645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754.851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05.794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et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7,6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9,4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2,8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0,5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7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.332.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1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8. u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.877.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92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za 2005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za 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za 2007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net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7,62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9,47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2,81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0,54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,6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7,3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.332.94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1.5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.7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8. u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.877.92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922,2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za 2005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za 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za 2007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Dobrom poslovnom politikom u 2008. godini društvo je uvećalo prihode od prodaje za 20%, a poslovnu dobit za 50%. S obzirom na prošlogodišnju visoku vrednost neposlovnog dobitka od prodaje akcija drugih pravnih lica, rast neto dobiti ne prati rast poslovne dobiti i iznosi 14%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 xml:space="preserve">U četvrtom kvartalu 2008. godine društvo je intezivno nabavljalo sirovine i proizvodilo gotove proizvode za predstojeću sezonu, što je uslovilo rast zaliha za 30%, kao i rast obaveza prema inostranim dobavljačima za 35%. 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 xml:space="preserve">Nerealizovani gubici po osnovu HOV i  smanjenje revalorizacionih rezervi su direktna posledica poznatih negativnih kretanja na Berzi, odnosno značajnog pada vrednosti akcija i investicionih jedinica koje društvo poseduje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  <w:lang w:val="sr-Latn-CS" w:eastAsia="en-US"/>
        </w:rPr>
        <w:t>Društvo smatra da nema slučajeva kod kojih postoji neizvesnost naplate prihoda ili mogućih budućih troškova koji mogu značajno uticati na finansijsku poziciju društv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  <w:lang w:val="sr-Latn-CS" w:eastAsia="en-US"/>
        </w:rPr>
        <w:t>Društvo ne poseduje sopstvene akcij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  <w:lang w:val="sr-Latn-CS" w:eastAsia="en-US"/>
        </w:rPr>
        <w:t>U protekloj godini Društvo je investiralo oko 1 mil. EUR u infrastrukturne objekte i opremu u cilju poboljšanja radnih uslova i ekonomičnosti poslovanja, kao i u cilju poboljšanja zaštite životne sredine. Akreditovana je laboratorija za fizičko-hemijska ispitivanja prema zahtevima standarda SRPS ISO/IEC 17025:2006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  <w:lang w:val="sr-Latn-CS" w:eastAsia="en-US"/>
        </w:rPr>
        <w:t xml:space="preserve">Bilansne pozicije rezervi koje se formiraju odlukama Skupštine, na dan 31.12.2008. iznose: obavezne rezerve 79.466 hilj.dinara, statutarne i posebne rezerve 408.944 hilj.dinara. Društvo ih nije koristilo u poslednje dve godine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  <w:lang w:val="sr-Latn-CS" w:eastAsia="en-US"/>
        </w:rPr>
        <w:t>Dana 23.06.2009. godine je održana redovna sednica Skupštine akcionara na kojoj su usvojeni Revizorski, Finansijski i Izveštaj o poslovanju za 2008. godinu. Doneta je odluka o raspodeli dobiti za 2008. godinu i o isplati dividendi u bruto iznosu od 145 dinara po akciji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sr-Latn-CS" w:eastAsia="en-US"/>
        </w:rPr>
        <w:t>Detaljniji izveštaj o poslovanju u 2008. godini, kao i izveštaj sa održane sednice Skupštine akcionara može se naći na web stranici društva: www.fitofarmacija.rs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Zemun, 25.06.2009. godine </w:t>
        <w:tab/>
        <w:t xml:space="preserve">                                Generalni direktor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right"/>
        <w:rPr/>
      </w:pPr>
      <w:r>
        <w:rPr>
          <w:b/>
          <w:sz w:val="18"/>
          <w:szCs w:val="18"/>
          <w:lang w:val="sr-Latn-CS" w:eastAsia="en-US"/>
        </w:rPr>
        <w:t xml:space="preserve">Dragan Nenadović, dipl.ecc.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eastAsia="Arial"/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52:00Z</dcterms:created>
  <dc:creator>Jadranka PAVLICA</dc:creator>
  <dc:description/>
  <cp:keywords/>
  <dc:language>en-US</dc:language>
  <cp:lastModifiedBy>Slavica Pekovic</cp:lastModifiedBy>
  <cp:lastPrinted>2009-06-11T12:45:00Z</cp:lastPrinted>
  <dcterms:modified xsi:type="dcterms:W3CDTF">2009-06-23T08:03:00Z</dcterms:modified>
  <cp:revision>44</cp:revision>
  <dc:subject/>
  <dc:title>Na osnovu odredaba čl</dc:title>
</cp:coreProperties>
</file>