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IGM „TRUDBENIK“</w:t>
      </w:r>
      <w:r>
        <w:rPr>
          <w:rFonts w:cs="Tahoma" w:ascii="Tahoma" w:hAnsi="Tahoma"/>
          <w:color w:val="333333"/>
          <w:sz w:val="16"/>
          <w:szCs w:val="16"/>
        </w:rPr>
        <w:t xml:space="preserve"> a.d., iz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Vršac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građevinskog materijala „Trudbenik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šac, Omladinski trg 17, MB 07026013, PIB 100003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igm-trudbenik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6557; 01.03.2006. go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00 Proizvodnja opeke, crepa i proizvoda za građevinarstvo od pečene gl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ERGOL LIMITED                                         22452            94,9746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GALMAR MAKS INTERNATIONAL DOO                835              3,532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dska blokada na 83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GALMAR INTERNATIONAL DOO BEOGRAD          147               0,62183</w:t>
            </w:r>
          </w:p>
          <w:p>
            <w:pPr>
              <w:pStyle w:val="NormalWeb"/>
              <w:tabs>
                <w:tab w:val="clear" w:pos="708"/>
                <w:tab w:val="left" w:pos="3765" w:leader="none"/>
                <w:tab w:val="left" w:pos="462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STUPAR DRAGAN                                               35</w:t>
              <w:tab/>
              <w:t xml:space="preserve"> 0,14805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LADERNA INTERNATIONAL B.V.</w:t>
              <w:tab/>
              <w:tab/>
              <w:t xml:space="preserve">    29               0,12267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0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SANNY HOLIDAYS OOD                                     28 </w:t>
              <w:tab/>
              <w:t xml:space="preserve">   0,11844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0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NIKOLIĆ JAGODA                                              19               0,08037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0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STAMENKOVIĆ BOŽIDAR                                    17              0,07191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0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MILOJEVIĆ LJILJANA                                          15              0,06345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0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ARIĆ PETAR                                                  14              0,059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173.838,94 EUR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40 obične akcije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RSTRDBE59318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alestate management d.o.o.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I SAVETNIK – REVIZIJA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Kneginje Zorke 9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-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 Stan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vor Stojan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Stoja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Širad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tarina Jakš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ekonom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ekonomi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olitikolog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čni konsultant za prostorno planiranje urbanizam i real estate management u IGM „Trudbenik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GM „Trudbenik“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&amp;A Manager u Predstavnistvu Laderna International BV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rateški konsultant za proizvodne aktivnosti Luka Beograd 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i odbor NIP Kompanije Novosti AD i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i odbor Luke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sečn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000,00 din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sečno 100.000,00 din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„Bi grupa“ 22%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Ino Kupci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Eurovest    13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Hol“        48%                 Bacemconstruct    7%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trog“    13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„EDB“ -15%,  „SRBIJAGAS“ – 3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Kupci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„Bi grupa“ 22%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Ino Kupci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Eurovest    13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Hol“        48%                 Bacemconstruct    7%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trog“    13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„EDB“ -15%,  „SRBIJAGAS“ – 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22.06.2009. </w:t>
        <w:tab/>
        <w:tab/>
        <w:tab/>
        <w:tab/>
        <w:tab/>
        <w:tab/>
        <w:tab/>
        <w:tab/>
        <w:t>Davor Stojanović</w:t>
        <w:tab/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komp10</cp:lastModifiedBy>
  <cp:lastPrinted>2009-06-22T12:53:00Z</cp:lastPrinted>
  <dcterms:modified xsi:type="dcterms:W3CDTF">2009-06-22T10:55:00Z</dcterms:modified>
  <cp:revision>8</cp:revision>
  <dc:subject/>
  <dc:title>U Skladu sa članom 63</dc:title>
</cp:coreProperties>
</file>