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 „KOMPANIJA FIDELINKA “SUBOTICA Čantavirski put bb</w:t>
      </w:r>
    </w:p>
    <w:p>
      <w:pPr>
        <w:pStyle w:val="Normal"/>
        <w:jc w:val="center"/>
        <w:rPr/>
      </w:pPr>
      <w:r>
        <w:rPr>
          <w:rFonts w:cs="Arial" w:ascii="Arial" w:hAnsi="Arial"/>
        </w:rPr>
        <w:t>O b j a v l j u j e</w:t>
      </w:r>
    </w:p>
    <w:p>
      <w:pPr>
        <w:pStyle w:val="Normal"/>
        <w:jc w:val="center"/>
        <w:rPr/>
      </w:pPr>
      <w:r>
        <w:rPr>
          <w:rFonts w:cs="Arial" w:ascii="Arial" w:hAnsi="Arial"/>
        </w:rPr>
        <w:t>Izveštaj o blokadi poslovnog rač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color w:val="000000"/>
        </w:rPr>
        <w:t xml:space="preserve">Preduzeće za usluge, preradu žitarica, proizvodnju hleba, testenine i skrobarskih proizvoda AD Kompanija Fidelinka Subotica, Čantavirski put bb </w:t>
      </w:r>
      <w:r>
        <w:rPr>
          <w:rFonts w:cs="Arial" w:ascii="Arial" w:hAnsi="Arial"/>
        </w:rPr>
        <w:t xml:space="preserve">šifra delatnosti: </w:t>
      </w:r>
      <w:r>
        <w:rPr>
          <w:rFonts w:cs="Arial" w:ascii="Arial" w:hAnsi="Arial"/>
          <w:spacing w:val="-3"/>
        </w:rPr>
        <w:t xml:space="preserve">1561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pacing w:val="-3"/>
        </w:rPr>
        <w:t>Proizvodnja mlinskih proizvoda</w:t>
      </w:r>
      <w:r>
        <w:rPr>
          <w:rFonts w:cs="Arial" w:ascii="Arial" w:hAnsi="Arial"/>
        </w:rPr>
        <w:t>, objavljuje sledeći izvešta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>Naziv izveštaja:Izveštaj o bitnom dogadjaju-Blokada poslovnog račun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>Izveštaj je sastavljen u skladu sa članom 64. Zakona o tržištu hartija od vrednosti i drugih finansijskih instrumenat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Blokada poslovnog računa Društva nastupila je dana </w:t>
      </w:r>
      <w:r>
        <w:rPr>
          <w:rFonts w:cs="Arial" w:ascii="Arial" w:hAnsi="Arial"/>
          <w:color w:val="333333"/>
        </w:rPr>
        <w:t>16.03.2009.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rFonts w:cs="Arial" w:ascii="Arial" w:hAnsi="Arial"/>
        </w:rPr>
        <w:t>godine po osnovu neizmirenih obavez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>Ovaj izveštaj će biti objavljen u dnevnom listu koji se distribuira na teritoriji Republike Srbije i dostavljen Komisiji za Hov, Beogradskoj berzi i biće dostupan na web sajtu Društva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iljka Radul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5:00Z</dcterms:created>
  <dc:creator>akocis</dc:creator>
  <dc:description/>
  <cp:keywords/>
  <dc:language>en-US</dc:language>
  <cp:lastModifiedBy>akocis</cp:lastModifiedBy>
  <dcterms:modified xsi:type="dcterms:W3CDTF">2009-06-22T06:19:00Z</dcterms:modified>
  <cp:revision>3</cp:revision>
  <dc:subject/>
  <dc:title>U skladu sa odredbama člana 64</dc:title>
</cp:coreProperties>
</file>