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zakonom o tržištu hartija od vrednosti i drugih finansijskih instrumenata, Pravilnika o sadržini i načinu izveštavanja javnih društava i Zakona o privrednim društvima, Upravni odbor, «PLAN» Akcionarsko društvo za konsalting, inženjering i projektovanje Novi Sad, Bulevar oslobođenja br.55 je dana 20.05.2009 god. done odluku o sazivanju godišnje skupštine akcionara i ovim putem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firstLine="720"/>
        <w:rPr/>
      </w:pPr>
      <w:r>
        <w:rPr/>
        <w:t>SAZIVANJE GODIŠNJE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će se održati dana 26.06.2009 god. u ulici Marka Miljanova br.4 sa početkom 12 č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NEVNI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>Prethodni postup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 akcionara</w:t>
      </w:r>
    </w:p>
    <w:p>
      <w:pPr>
        <w:pStyle w:val="Normal"/>
        <w:numPr>
          <w:ilvl w:val="0"/>
          <w:numId w:val="1"/>
        </w:numPr>
        <w:rPr/>
      </w:pPr>
      <w:r>
        <w:rPr/>
        <w:t>Izbor zapisničara i dva overača zapisnika</w:t>
      </w:r>
    </w:p>
    <w:p>
      <w:pPr>
        <w:pStyle w:val="Normal"/>
        <w:numPr>
          <w:ilvl w:val="0"/>
          <w:numId w:val="1"/>
        </w:numPr>
        <w:rPr/>
      </w:pPr>
      <w:r>
        <w:rPr/>
        <w:t>Izbor komisije za glas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  <w:tab/>
        <w:t>Redovni postup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vajanje predloženog dnevnog reda</w:t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sa prethodne sednnice Skupštine akciona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usvajanju finansiskog izveštaja o poslovanju i računa za poslovnu 2008 god. sa mišljenjem ovlašćenog revizora.</w:t>
      </w:r>
    </w:p>
    <w:p>
      <w:pPr>
        <w:pStyle w:val="Normal"/>
        <w:numPr>
          <w:ilvl w:val="0"/>
          <w:numId w:val="2"/>
        </w:numPr>
        <w:rPr/>
      </w:pPr>
      <w:r>
        <w:rPr/>
        <w:t>Razmatranje i usvajanje izveštaja o radu Upravnog odbora za proteklu 2008 god.</w:t>
      </w:r>
    </w:p>
    <w:p>
      <w:pPr>
        <w:pStyle w:val="Normal"/>
        <w:numPr>
          <w:ilvl w:val="0"/>
          <w:numId w:val="2"/>
        </w:numPr>
        <w:rPr/>
      </w:pPr>
      <w:r>
        <w:rPr/>
        <w:t>Razmatranje i usvajanje izveštaja o radu Nadzornog odbora za proteklu 2008 god.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zrešenju i izboru članova Upravnog odbora.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sprovođenju promene prevne forme u druftvo sa ograničenom odgovornoš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  <w:tab/>
        <w:t>U Skupštini se odlučuje jedna akcija jedan glas.</w:t>
      </w:r>
    </w:p>
    <w:p>
      <w:pPr>
        <w:pStyle w:val="Normal"/>
        <w:ind w:left="720" w:hanging="720"/>
        <w:rPr/>
      </w:pPr>
      <w:r>
        <w:rPr/>
        <w:t>IV</w:t>
        <w:tab/>
        <w:t>Akcionari koji na dan utvrđinanja akcionara poseduju akcije učestvuju u radu Skupštine lično ili preko svog punomoćnika.</w:t>
      </w:r>
    </w:p>
    <w:p>
      <w:pPr>
        <w:pStyle w:val="Normal"/>
        <w:ind w:left="720" w:hanging="720"/>
        <w:rPr/>
      </w:pPr>
      <w:r>
        <w:rPr/>
        <w:t>V</w:t>
        <w:tab/>
        <w:t>Uvid u materijal za Skupštinu može se izvršiti svakog radnog dana u prostorijama Društva u vremenu od 08-12,00 časov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>Budimir Laković dipl.ing.el.</w:t>
      </w:r>
    </w:p>
    <w:sectPr>
      <w:type w:val="nextPage"/>
      <w:pgSz w:w="11906" w:h="16838"/>
      <w:pgMar w:left="1985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0:00Z</dcterms:created>
  <dc:creator>djole</dc:creator>
  <dc:description/>
  <dc:language>en-US</dc:language>
  <cp:lastModifiedBy>djole</cp:lastModifiedBy>
  <cp:lastPrinted>2009-06-23T08:38:00Z</cp:lastPrinted>
  <dcterms:modified xsi:type="dcterms:W3CDTF">2009-06-23T06:43:00Z</dcterms:modified>
  <cp:revision>2</cp:revision>
  <dc:subject/>
  <dc:title>U skladu sa zakonom o tržištu hartija od vrednosti i drugih finansijskih instrumenata, Pravilnika o sadržini i načinu izveštav</dc:title>
</cp:coreProperties>
</file>