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DUVANSKA INDUSTRIJA „ČOKA“ a.d. ČO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320 Čoka, Proleterska br.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OJ SEDNICI SKUPŠTINE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uvanske industrije „Čoka“ a.d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05.06.2009. godine (petak) sa početkom u 10,00 časova u prostorijama Društva, Proleterska 6. održana je godišnja sednica Skupštine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: izabran je  zapisničar, dva overivača zapisnika i tri člana Komisije za glasanje, nakon čega se pristupilo razmatranju utvrđenog dnevnog reda. Donešen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usvajanju Finansijskog izveštaja i Izveštaja o poslovanju za 2008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sr-Latn-CS"/>
        </w:rPr>
        <w:t>Odluka o usvajanju Izveštaja ovlašćenog revizora, „Konsultant-revizija“ Beograd, o reviziji Finansijskog izveštaja za 2008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usvajanju Izveštaja o radu Upravnog odb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usvajanju Izveštaja o radu Nadzornog odb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izboru revizora za reviziju finansijskih izvešta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imenovanju sledećih lica za nove članove Upravnog odbora: Đokić Nenad, Silađi Julija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Odluka o imenovanju  članova Nadzornog odbor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uka o usvajanju predloga Proizvodno-finansijskog plana za 2009-u godinu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Vučićević Jov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2:00Z</dcterms:created>
  <dc:creator>Nebojsa</dc:creator>
  <dc:description/>
  <cp:keywords/>
  <dc:language>en-US</dc:language>
  <cp:lastModifiedBy>Administrator</cp:lastModifiedBy>
  <cp:lastPrinted>2009-06-15T17:11:00Z</cp:lastPrinted>
  <dcterms:modified xsi:type="dcterms:W3CDTF">2009-06-15T15:12:00Z</dcterms:modified>
  <cp:revision>2</cp:revision>
  <dc:subject/>
  <dc:title>DUVANSKA INDUSTRIJA «ČOKA» a</dc:title>
</cp:coreProperties>
</file>