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</w:t>
      </w:r>
      <w:r>
        <w:rPr/>
        <w:t xml:space="preserve">Na osnovu člana 281. stav 1. i 4. Zakona o privrednim društvima („Službeni glasnik RS“ br. 47/2006), člana 6. i 7. Pravilnika o sadržini i načinu izveštavanja javnih društava i obaveštenju o posedovanju akcija sa pravom glasa („Službeni glasnik RS“ br. 100/2006 i 106/2006), a u skladu sa Odlukom Upravnog odbora donetom na sednici održanoj dana 17.04.2009. godine, Predsednik Upravnog odbora </w:t>
      </w:r>
      <w:r>
        <w:rPr>
          <w:b/>
        </w:rPr>
        <w:t>RJ COMPANI „BB PUTEVI“ a.d. Bajina Bašta</w:t>
      </w:r>
      <w:r>
        <w:rPr/>
        <w:t>, upućuje akcionarima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 Z I 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 IZVEŠTAJEM O SAZIVANJU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Za redovnu sednicu Skupštine akcionara RJ COMPANI „BB PUTEVI“ a.d. Bajina Bašta, za dan </w:t>
      </w:r>
      <w:r>
        <w:rPr>
          <w:b/>
        </w:rPr>
        <w:t>26.06.2009. godine</w:t>
      </w:r>
      <w:r>
        <w:rPr/>
        <w:t xml:space="preserve"> koja će se održati u poslovnim prostorijama RJ COMPANI „BB PUTEVI“ a.d. Bajina Bašta, sa početkom u 15 časova i to sa sledeć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r e d o m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1. Izbor predsedavajućeg Skupštine akcionara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2. Izbor Komisije za glasanje radi verifikacije ukupnog broja prisutnih akcionara i ukupnog broja glasova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3. Usvajanje finasijskog izveštaja za 2008. godinu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4. R a z n o 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Dan utvrđenja akcionara je 28.04.2009. godi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kcionar koji ima najmanje 1000 akcija ima pravo da učestvuje u Skupštini. Akcionari koji ne poseduju navedeni broj akcija mogu se udruživati radi ostvarivanja prava glasa u Skupštini. Svaka obična akcija društva daje pravo jednog glasa o svim pitanjima o kojima se glasa na Skupštini akcionara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 xml:space="preserve">Na Skupštini akcionar glasa lično ili preko punomoćnika. Akcionar može imati samo jednog punomoćnika za glasanje u Skupštini. Punomoćja dostaviti na adresu Društva najkasnije do 23.06.2009. godine. Ovaj poziv će neprekidno objavljivati na internet stranici društva </w:t>
      </w:r>
      <w:hyperlink r:id="rId2">
        <w:r>
          <w:rPr>
            <w:rStyle w:val="InternetLink"/>
          </w:rPr>
          <w:t>www.tdkbroker.co.rs</w:t>
        </w:r>
      </w:hyperlink>
      <w:r>
        <w:rPr/>
        <w:t xml:space="preserve"> u vremenu od najmanje 30 dana pre održavanja Skupštine do 26.06.2009. godine. Ovaj poziv ujedno predstavlja</w:t>
      </w:r>
      <w:r>
        <w:rPr>
          <w:i/>
        </w:rPr>
        <w:t xml:space="preserve"> Izveštaj o sazivanju redovne Skupštine Društva</w:t>
      </w:r>
      <w:r>
        <w:rPr/>
        <w:t>, u smislu čl. 64. Zakona o tržištu hartija od vrednosti i drugih finansijskih instrumenata („Sl. glasnik RS“ br. 47/2006. i čl. 6. stav 1. Pravilnika o sadržini i načinu izveštavanja javnih društava i obaveštenju o posedovanju akcija sa pravom glasa („Službeni glasnik RS“ br. 100/2006)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</w:rPr>
      </w:pPr>
      <w:r>
        <w:rPr>
          <w:b/>
        </w:rPr>
        <w:t>Jerotije Petrović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kbroker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3:00Z</dcterms:created>
  <dc:creator>user</dc:creator>
  <dc:description/>
  <cp:keywords/>
  <dc:language>en-US</dc:language>
  <cp:lastModifiedBy>user</cp:lastModifiedBy>
  <dcterms:modified xsi:type="dcterms:W3CDTF">2009-06-23T11:39:00Z</dcterms:modified>
  <cp:revision>16</cp:revision>
  <dc:subject/>
  <dc:title>                    Na osnovu člana 281</dc:title>
</cp:coreProperties>
</file>