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6. став први тачка 2. Правилника о начину извештавања јавних друштава и обавештавању о поседовању акција са правом гласа ("Сл.гласник РС" бр. 200/2006 и 116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купштина акционара "СИГУРНОСТ-АС" за физичко-техничко и противпожарно обезбеђење и промет услуга а.д. Београд,  која је одржана дана 15.06.2009. године у 11,00 часова у Београду ул. Церска 76а донела је следеће Одлуке по тачкама дневног ред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Усвојен је  извештај Верификационе комисије за остваривање права акционара да учествују на редовној седници Скупштине акционара "СИГУРНОСТ-АС" а.д Београд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 је председник Скупштине акционара друштва "СИГУРНОСТ-АС " а.д. Београд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ојен је  Пословник о раду Скупштине акционара друштва"СИГУРНОСТ-АС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ојен је  Записник са претходне седнице Скупштине акционара Друштва од 30.06.2008. 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ојен је  годишњи  рачун, финансијски, ревизорски и консолидовани извештај друштва "СИГУРНОСТ-АС" а.д. Београд за 2008. годин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а је  Одлука о потписивању  Уговора са предузећем за рачуноводство и ревизију 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и су  чланови Управног одбора друштва "СИГУРНОСТ-АС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и су  чланови  и председник Надзорног одбора друштва "СИГУРНОСТ-АС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та је  сагласност на Предлог уговора о накнади независним члановима Управног одбора и члановима Надзорног одбо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а је  Одлука  о стицању сопствених акција Привредног друштва "СИГУРНОСТ-АС" а.д.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en-US"/>
        </w:rPr>
        <w:t xml:space="preserve">          </w:t>
      </w:r>
      <w:r>
        <w:rPr>
          <w:lang w:val="sr-CS"/>
        </w:rPr>
        <w:t>Гордана Мит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ДОСТАВ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мисији за хартије од вреднос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еоградској берз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јавити у Привредном Преглед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4.</w:t>
        <w:tab/>
        <w:t>Објавити на сајту Друш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6:00Z</dcterms:created>
  <dc:creator>kricak</dc:creator>
  <dc:description/>
  <cp:keywords/>
  <dc:language>en-US</dc:language>
  <cp:lastModifiedBy>Marketing</cp:lastModifiedBy>
  <cp:lastPrinted>2008-07-03T09:02:00Z</cp:lastPrinted>
  <dcterms:modified xsi:type="dcterms:W3CDTF">2009-06-17T11:03:00Z</dcterms:modified>
  <cp:revision>6</cp:revision>
  <dc:subject/>
  <dc:title>На основу члана 6</dc:title>
</cp:coreProperties>
</file>