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. став први тачка 2. Правилника о начину извештавања јавних друштава и обавештавању о поседовању акција са правом гласа ("Сл.гласник РС" бр. 200/2006 и 116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акционара "СИГУРНОСТ-ВРАЧАР" за физичко-техничко и противпожарно обезбеђење и промет услуга а.д. Београд, Церска 76а ,  која је одржана дана 15.06.2009. године у 12,00 часова у спортско рекреативном центру на Макишу донела је следеће Одлуке по тачкама дневног ре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својен је  извештај Верификационе комисије за остваривање права акционара да учествују на редовној седници Скупштине акционара "СИГУРНОСТ-ВРАЧАР"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председник Скупштине акционара друштва "СИГУРНОСТ-ВРАЧАР"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Пословник о раду Скупштине акционара друштва"СИГУРНОСТ-ВРАЧАР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Записник са претходне седнице Скупштине акционара Друштва од 30.06.2008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ојен је  годишњи  рачун , финансијски и ревизорски извештај друштва "СИГУРНОСТ-ВРАЧАР " а.д. Београд, Церска 76, за 2008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о потписивању  Уговора са предузећем за рачуноводство и ревизију 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Управ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и су  чланови  и председник Надзор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та је  сагласност на Предлог уговора о накнади независним члановима Управног одбора и члановим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 о стицању сопствених акција Привредног друштва "СИГУРНОСТ-ВРАЧАР"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en-US"/>
        </w:rPr>
        <w:t xml:space="preserve">  </w:t>
      </w:r>
      <w:r>
        <w:rPr>
          <w:lang w:val="sr-CS"/>
        </w:rPr>
        <w:t>Мирко Ђуровић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ДОСТАВ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исији за хартије од вреднос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оградској берз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јавити у Привредном Преглед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.</w:t>
        <w:tab/>
        <w:t>Објавити на сајту Друштва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3:00Z</dcterms:created>
  <dc:creator>kricak</dc:creator>
  <dc:description/>
  <cp:keywords/>
  <dc:language>en-US</dc:language>
  <cp:lastModifiedBy>Marketing</cp:lastModifiedBy>
  <cp:lastPrinted>2008-07-03T08:34:00Z</cp:lastPrinted>
  <dcterms:modified xsi:type="dcterms:W3CDTF">2009-06-17T11:04:00Z</dcterms:modified>
  <cp:revision>3</cp:revision>
  <dc:subject/>
  <dc:title>На основу члана 6</dc:title>
</cp:coreProperties>
</file>