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skladu sa članom 64. Zakona o tržištu hartija od vrednosti i drugih finansijskih instrumenata IGP „Prosveta“ AD Niš Vojvode Gojka 14, matični broj: 07173206, PIB: 100615803, osnovna delatnost: izdavačka, šifra: 22110, podnosi sledeć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(ODRŽAVANJE SKUPŠTINE AKCIONARA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Izveštaj je sastavljen u skladu sa članom 64. Zakona o tržištu hartija od vrednosti i drugih finansijskih instrumena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Na sednici Upravnog odbora koja je održana dana 22.05.2009. godine doneta je odluka o sazivanju 5. redovne Skupštine IGP „Prosveta“ AD Niš koja će se održati dana 27.06.2009. godine, sa početkom u 8,00 časova u prostoriji „Pivare“ a.d. Niš.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Skupštinu je predložen sledeći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 N E V N I   R E 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1. Izbor Predsednika Skupštine, zapisničara, 2 overavača zapisnika i 3 člana verifikacione komisije;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2. Utvrđivanje kvoruma za rad sednice,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3. Usvajanje zapisnika sa prethodne sednice Skupštine;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4. Donošenje odluke o usvajanju finansijskog izveštaja za 2008.g.;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5. Donošenje odluke o usvajanju izveštaja revizora za 2008.g.;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6. Donošenje odluke o izboru revizora za 2009. godinu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7. Donošenje odluke o imenovanju članova Upravnog odbora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vaj izveštaj biće objavljen dana 04.06.2009.g. u listu NIP Kompanija „Novosti“ a.d. Beograd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Nišu, 16.06.2009. godine                                                     IGP „Prosveta“ AD Niš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u w:val="single"/>
          <w:lang w:val="sr-Latn-CS"/>
        </w:rPr>
        <w:t>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200"/>
        <w:rPr>
          <w:rFonts w:ascii="Arial" w:hAnsi="Arial" w:cs="Arial"/>
          <w:lang w:val="sr-Latn-CS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43:00Z</dcterms:created>
  <dc:creator>Ljubinka </dc:creator>
  <dc:description/>
  <dc:language>en-US</dc:language>
  <cp:lastModifiedBy>Ljubinka </cp:lastModifiedBy>
  <dcterms:modified xsi:type="dcterms:W3CDTF">2009-06-23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