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4. Закона о тржишту хартија од вредности и других финансијских инструмената, „Хидротехника-Хидроенергетика“ а.д. Београд, Браће Крсмановић 13, матични број 07053410 , објављује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З В Е Ш Т А Ј</w:t>
      </w:r>
    </w:p>
    <w:p>
      <w:pPr>
        <w:pStyle w:val="Normal"/>
        <w:ind w:right="-26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БИТНОМ ДОГАЂАЈУ</w:t>
      </w:r>
    </w:p>
    <w:p>
      <w:pPr>
        <w:pStyle w:val="Normal"/>
        <w:ind w:right="-26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Одлуке Управног одбора „Хидротехника-Хидроенергетика“ а.д. број 1479/</w:t>
      </w:r>
      <w:r>
        <w:rPr>
          <w:rFonts w:cs="Arial" w:ascii="Arial" w:hAnsi="Arial"/>
          <w:sz w:val="22"/>
          <w:szCs w:val="22"/>
          <w:lang w:val="sr-Latn-CS"/>
        </w:rPr>
        <w:t xml:space="preserve">III од </w:t>
      </w:r>
      <w:r>
        <w:rPr>
          <w:rFonts w:cs="Arial" w:ascii="Arial" w:hAnsi="Arial"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  <w:lang w:val="sr-Latn-CS"/>
        </w:rPr>
        <w:t>.05.200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Latn-CS"/>
        </w:rPr>
        <w:t>.године, сазвана је VI</w:t>
      </w:r>
      <w:r>
        <w:rPr>
          <w:rFonts w:cs="Arial" w:ascii="Arial" w:hAnsi="Arial"/>
          <w:sz w:val="22"/>
          <w:szCs w:val="22"/>
          <w:lang w:val="sr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редовна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Latn-CS"/>
        </w:rPr>
        <w:t>годишња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 Скуп</w:t>
      </w:r>
      <w:r>
        <w:rPr>
          <w:rFonts w:cs="Arial" w:ascii="Arial" w:hAnsi="Arial"/>
          <w:sz w:val="22"/>
          <w:szCs w:val="22"/>
          <w:lang w:val="sr-CS"/>
        </w:rPr>
        <w:t>штина акционара, за дан 15.06.2009.године, у седишту Друштва. Листа акционара утврђена је на дан 15.05.2009.године.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15.06.2009.године, одржана је седница Скупштине акционара, на којој су донете следеће одлуке: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 верификацији записника са </w:t>
      </w: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  <w:lang w:val="sr-CS"/>
        </w:rPr>
        <w:t xml:space="preserve"> редовне седнице Скупштине акционара, одржане дана 27.06.2008.године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усвајању финансијских извештаја „Хидротехника-Хидроенергетика“ а.д. са стањем на дан 31.12.2008.године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усвајању извештаја  ревизора „Привредни саветник – ревизија“ д.о.о. о финансијским извештајима за 2008.годину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усвајању извештаја Надзорног одбора о раду и у вези са финансијским извештајима за 2008.годину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усвајању извештаја Управног одбора о пословању Друштва у 2008.години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 расподели добити Друштва из 2008.године, и то 5% у законске резерве а остатак у износу од 26.673.704,88 дин. остаје као нераспоређена добит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усвајању извештаја Управног одбора о намераваној пословној политици за 2009.годину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усвајању извештаја о раду Управног одбора у мандатном периоду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избору ревизора за 2009.годину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избору чланова Управног одбора Друштва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 избору председника и чланова Надзорног одбора Друштва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усвајању политике накнада члановима  Управног и Надзорног одбора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 давању претходне сагласности на уговоре о одређивању висине накнаде за рад, као и друг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итања која се односе на међусобне односе чланова Управног одбора и Друштва, који нису у радном односу у Друштву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>ГЕНЕРАЛНИ ДИРЕКТОР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 xml:space="preserve">     Дипл.маш.инг.Драгиша Вучковић</w:t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2:00Z</dcterms:created>
  <dc:creator>Jela</dc:creator>
  <dc:description/>
  <cp:keywords/>
  <dc:language>en-US</dc:language>
  <cp:lastModifiedBy>Goran Martinović</cp:lastModifiedBy>
  <dcterms:modified xsi:type="dcterms:W3CDTF">2009-06-19T08:05:00Z</dcterms:modified>
  <cp:revision>4</cp:revision>
  <dc:subject/>
  <dc:title>На основу члана 64</dc:title>
</cp:coreProperties>
</file>