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 Zakona o tržištu hartija od vrednosti i drugih finansijskih instrumenata i članova 6 i 7. Pravilnika o sadržini i načinu izveštavanja javnih društava o posedovanju akcija sa pravom glasa( Sl.Glasnik RS br. 100/2006 i 116/20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>AD’’BEOGRAD’’-Industrija metalnih konstrukcija</w:t>
      </w:r>
    </w:p>
    <w:p>
      <w:pPr>
        <w:pStyle w:val="Normal"/>
        <w:ind w:right="-360" w:hanging="0"/>
        <w:rPr/>
      </w:pPr>
      <w:r>
        <w:rPr>
          <w:b/>
          <w:lang w:val="sr-Latn-CS"/>
        </w:rPr>
        <w:t>sa sedištem u Beogradu,ul. Žorža Klemansoa br. 20.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>Mat.br. 07008856,šifra delatnosti 28110-proizvodnja metalnih konstrukcija,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>Objavljuje: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IZVEŠTAJ  O  BITNOM   DOGAĐANJU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( Odluka o utvrđivanju  dana dividende)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Skupština društva AD’’Beograd’’-IMK ,na sednici održanoj   dana 02.04.2009 donela</w:t>
      </w:r>
    </w:p>
    <w:p>
      <w:pPr>
        <w:pStyle w:val="Normal"/>
        <w:ind w:right="-360" w:hanging="0"/>
        <w:rPr/>
      </w:pPr>
      <w:r>
        <w:rPr>
          <w:lang w:val="sr-Latn-CS"/>
        </w:rPr>
        <w:t>je sledeću</w:t>
      </w:r>
      <w:r>
        <w:rPr>
          <w:b/>
          <w:lang w:val="sr-Latn-CS"/>
        </w:rPr>
        <w:t xml:space="preserve"> :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1. Utvrđuje se   15. 06.2009 godine kao  dan  liste akcionara AD’’Beograd’’-IMK koji imaju pravo na dividendu za 2007 godinu. (</w:t>
      </w:r>
      <w:r>
        <w:rPr>
          <w:b/>
          <w:lang w:val="sr-Latn-CS"/>
        </w:rPr>
        <w:t>dan dividende)</w:t>
      </w:r>
      <w:r>
        <w:rPr>
          <w:lang w:val="sr-Latn-CS"/>
        </w:rPr>
        <w:t xml:space="preserve"> 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2. Lista akcionara utvrđuje se prema podatcima iz jedinstvene evidencije u Centralnom registru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HoV na dan 15. 06.2009 godin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3. Isplata će se  izvršiti najkasnije do  30.10.2009 godine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4. Iznos dividende je  neto  523.466,85 din  što iznosi  9,5978 din po akciji neto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360" w:hanging="360"/>
        <w:rPr/>
      </w:pPr>
      <w:r>
        <w:rPr>
          <w:lang w:val="sr-Latn-CS"/>
        </w:rPr>
        <w:t>5. Pozivaju se svi akcionari društva na dan  15. 06.2009 da podatke o svom računu dostave        upravi   društva na adresu  ,Beograd,Žorža Klemansoa br. 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Beograd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Predsednik  Skupštine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Aleksandar  Raković,sr</w:t>
      </w:r>
    </w:p>
    <w:sectPr>
      <w:type w:val="nextPage"/>
      <w:pgSz w:w="12240" w:h="15840"/>
      <w:pgMar w:left="21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Branka</dc:creator>
  <dc:description/>
  <cp:keywords/>
  <dc:language>en-US</dc:language>
  <cp:lastModifiedBy>Branka</cp:lastModifiedBy>
  <dcterms:modified xsi:type="dcterms:W3CDTF">2009-06-04T07:42:00Z</dcterms:modified>
  <cp:revision>4</cp:revision>
  <dc:subject/>
  <dc:title>Na osnovu člana 64 Zakona o tržištu hartija od vrednosti i drugih finansijskih instrumenata i članova 6 i 7</dc:title>
</cp:coreProperties>
</file>