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Na osnovu člana 64 Zakona o tržištu hartija od vrednosti i drugih finansijskih instrumenata (Sl. glasnik RS br. 47/06) i na osnovu Odluke Upravnog odbora od 25.05.2009.god. Koncern Fabrika vagona Kraljevo AD,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ZIV ZA REDOVNU SKUPŠTINU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CERNA FABRIKA VAGONA KRALJEVO 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Redovna Skupština akcionara Koncerna FVK AD će se održati 27.06.2009. godine u prostorijama Koncerna FVK AD, Ul. Industrijska 27, Kraljevo sa početkom u 11 čas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Za redovnu Skupštinu predložen je sledeć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 N E V N I    R E 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bor predsednika Skupštine akcionar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tvrđivanje kvorum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zapisnika sa prethodne Skupštine akcionar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eštaj Upravnog odbora o radu Koncerna FVK AD za 2008 godinu i planovi rada za 2009. godi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Godišnjeg finansijskog izveštaja o poslovanju za 2008. godi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Izveštaja revizora godišnjeg  finansijskog izveštaja za 2008. godinu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razrešenju članova Upravnog odbora i odluka o imenovanju novih članova Upravnog odbor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razrešenju članova Nadzornog odbora i odluka o imenovanju novih članova Nadzornog odbor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četvrtoj emisiji akcija za uvećanje kapitala po osnovu obaveza o investicijama – zatvorena emisi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n utvrđivanja liste akcionara iz Centralnog registra hartija od vrednosti je 01.06.2009.god. Registracija učesnika za rad Skupštine obaviće se 27.06.2009.god. u vremenu od 09-11 časova lično ili preko punomoćnika. Svi zainteresovani akcionari mogu se upoznati sa materijalom za Skupštinu u Pravnoj službi Koncerna FVK AD 22. i 23.06.2009. godine od 9,00-11,00 čas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merak ovog poziva biće objavljen u Privrednom pregledu i dostavljen organizovanom tržištu na koje su uključene akcije Društva i Komisiji za hartije od vred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CERN FVK A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eneralni di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avković Boško, dipl.maš.ing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0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0:00Z</dcterms:created>
  <dc:creator>Ljubinka </dc:creator>
  <dc:description/>
  <dc:language>en-US</dc:language>
  <cp:lastModifiedBy>Ljubinka </cp:lastModifiedBy>
  <dcterms:modified xsi:type="dcterms:W3CDTF">2009-06-2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