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“VRŠAČKI RITOV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šac, Margitski  put b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B: 1005951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čni broj: 081213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ifra delatnosti: 05020 . uzgoj i mrešćenje riba u ribnjacim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u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1.05.20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:   5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 xml:space="preserve">       Objavljuje sledeć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 xml:space="preserve">     IZVEŠTAJ O BITNOM DOGADJAJU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AZIVANJU REDOVNE SKUPŠTINE AKCION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veštaj je sačinjen u skladu sa odredbama čl. 64. Zakona o tržištu hartija od vrednosti I drugih finansijskih instrumenata (Sl.glasnik 47/2006) i odredbama člana 6 i 7 Pravilnika o sadržini i načinu izveštavanja javnih društava (Sl. Glasnik RS br. 100/06 I 116/06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pravni odbor Preduzeća AD “Vršački Ritovi” na osnovu člana 276. Zakona o privrednim društvima na svom sastanku održanom  21.05.2009. godine doneo 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 O SAZIVANJU REDOVNE GODIŠNJE SKUPŠTINE AKCIONARA PREDUZEĆA    AD “VRŠAČKI RITOVI” Vrša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ednica će se održati  26.06.2009. godine sa početkom u 10 časova u prostorijama AD “Vršački Ritov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vu sednicu predlaže se sledeć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NEVNI RE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usvajanju finansijskih izveštaj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usvajanju Izveštaja i mišljenja nezavisnog reviz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nošenje Odluke o raspodeli nerasporedjene dobiti iz 2008. godine,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Vršcu, 21.05.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ratimir Radenović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5:00Z</dcterms:created>
  <dc:creator>Euro Fineks Broker</dc:creator>
  <dc:description/>
  <cp:keywords/>
  <dc:language>en-US</dc:language>
  <cp:lastModifiedBy>Euro Fineks Broker</cp:lastModifiedBy>
  <dcterms:modified xsi:type="dcterms:W3CDTF">2009-06-22T06:55:00Z</dcterms:modified>
  <cp:revision>1</cp:revision>
  <dc:subject/>
  <dc:title>AD “VRŠAČKI RITOVI”</dc:title>
</cp:coreProperties>
</file>