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osnovu člana 313. Zakona o privrednim društvima, člana 5. Pravilnika o načinu izveštavanja javnih društava i obaveštavanju o posedovanju akcija sa pravom glasa (Sližbeni glasnik RS br. 100/2006  I  116/2006)  Upravni odbor  Akcionarskog društva za ribarstvo  “Vršački ritovi”  Vršac, Margitski put bb, na sednici Upravnog odbora preduzeća donelo je sledeć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 Z  J  A  V  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O  ŠESTOMESEČNOM PLANU POSLOVAN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Akcionarskog društva  “VRŠAČKI RITOVI” Vrša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POSLOVNO IME, SEDIŠTE I ADRESA, MATIČNI BROJ  I  PIB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kcionarsko društvo za ribarstvo “Vršački ritovi”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Vršac, Margitski put   bb; pošt.fah 97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B: 08121346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IB: 100595199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  SITE  I E-MAIL  ADRESA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em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Upisano u Agenciji za privredne registre u Beogradu Rešenjem broj 54199/05 dana 08.07.2005. godin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TNOST (ŠIFRA I OPIS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Šifra delatnosti  05020 uzgoj i  mrešćenje ribe u ribnjacim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PODACI O PREDSEDNIKU  I ČLANOVIMA UPRAVNOG ODBORA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Radenović Bratimir,  “Smaril” Beograd,  predsednik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tojanović Ljubomir,  “Lovac CO” Sremčica,  član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aušev  Milan;   “Ferum” Vršac,  član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ovanović Dimitrije, direktor AD “Vršački Ritovi”, član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untić Milan, AD “Vršački Ritovi”, član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SNOVNI PODACI O ŠESTOMESEČNOM PLANU POSLOVANJA ZA TEKUČU POSLOVNU GODINU, SA PODACIMA O BITNIM MATERIJALNIM DOGADJAJIMA I TRANSAKCIJAMA OSTVARENIM DO DATUMA OBJAVLJIVANJA, A KOJI IMAJU ZNAČAJNI UTICAJ NA FINANSIJSKI POLOŽAJ, USPEH, I NOVČANE TOKOVE DRUŠTV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Planom poslovanja Preduzeća za prvih šest meseci predvidjen je prihod od 33.000.000. dinara. U dosadašnjem periodu izvršena su znatna ulaganja u nabavku repromaterijala, goriva za predstojeću hranidbenu sezonu, kao i priprema  terena, i nabavka kvalitetnog nasadnog materijala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imerak ove izjave akcionarsko društvo objavljuje u dnevnom listu koji se distribuira na celoj teritoriji Republike i  istovremeno dostavlja Komisiji za hartije od vrednosti, organizovanom tržištu na kome su uključene akcije društv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U Vršcu, 21.05..2009.</w:t>
        <w:tab/>
        <w:tab/>
        <w:tab/>
        <w:tab/>
        <w:t>Za Upravu AD “Vršački Ritovi”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redsednik UO, Bratimir Raden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4:00Z</dcterms:created>
  <dc:creator>Euro Fineks Broker</dc:creator>
  <dc:description/>
  <cp:keywords/>
  <dc:language>en-US</dc:language>
  <cp:lastModifiedBy>Euro Fineks Broker</cp:lastModifiedBy>
  <dcterms:modified xsi:type="dcterms:W3CDTF">2009-06-22T06:54:00Z</dcterms:modified>
  <cp:revision>1</cp:revision>
  <dc:subject/>
  <dc:title>Na osnovu člana 313</dc:title>
</cp:coreProperties>
</file>