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KB «INSHRA» A.D. PADINSKA SKELA, MB 07042639, objavlju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ZVESTAJ O BITNOM DOGADJAJ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DRZANA IV VANREDNA SKUPSTINA AKCION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KB «INSHRA» A.D. PADINSKA SKEL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aj Izvestaj je u skladu sa clanom 64. Zakona o trzistu hartija od vrednosti i drugih finansijskih instrumenata (Sl.glasnik br. 47-2006) i clana 6 i 7 Pravilnika o sadrzini i nacinu izvestavanja javnih drustava i obavestavanju o posedovanju akcija sa pravom glasa (Sl.glasnik br. 100-2006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a 15.06.2009. godine sa pocetkom u 11,00 casova u prostorijama Drustva, odrzana je IV Vanredna Skupstina akcionara PKB «INSHRA» A.D. Padinska Skela, na kojoj su usvojene sledece ODLUK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prethodnom postupk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luka o utvrdjivanju kvorum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luka o izboru zapisnicara i overaca zapisnik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luka o izboru komisije za glasan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redovanom postupku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dluka o usvajanju zapisnika sa III redovne sednice Skupstine akcionara odrzane dana 11.05.2009. godin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luka o razmatranju i usvajanju korigovanog Finansijskog izvestaja PKB «INSHRA» A.D. za 2008. godin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luka o razmatranju i usvajanju Izvestaja o reviziji korigovanog Finansijskog izvestaja PKB «INSHRA» A.D. za 2008. godinu koju je obavila Revizorska kuca «AUDITOR» BEOGRA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luka o razmatranju i usvajanju predloga Sporazuma o udelu drzavne svojine u sredstvima kojima raspolaze PKB «INSHRA» A.D. Padinska Ske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PREDSEDNIK SKUPSTINE AKCIONAR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PKB «INSHRA» A.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(Markovic Nenad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6:00Z</dcterms:created>
  <dc:creator>Milijana Jovic</dc:creator>
  <dc:description/>
  <dc:language>en-US</dc:language>
  <cp:lastModifiedBy>Milijana Jovic</cp:lastModifiedBy>
  <cp:lastPrinted>2009-06-17T13:51:00Z</cp:lastPrinted>
  <dcterms:modified xsi:type="dcterms:W3CDTF">2009-06-17T11:53:00Z</dcterms:modified>
  <cp:revision>4</cp:revision>
  <dc:subject/>
  <dc:title>PKB «INSHRA» A</dc:title>
</cp:coreProperties>
</file>