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NISKOGRADNJA a.d. BEOGRAD, Bulevar Mihaila Pupina 12</w:t>
      </w:r>
    </w:p>
    <w:p>
      <w:pPr>
        <w:pStyle w:val="Normal"/>
        <w:jc w:val="both"/>
        <w:rPr/>
      </w:pPr>
      <w:r>
        <w:rPr/>
        <w:t>(mati</w:t>
      </w:r>
      <w:r>
        <w:rPr>
          <w:lang w:val="sr-Latn-CS"/>
        </w:rPr>
        <w:t>čni broj: 07073160, delatnost: 45240 – Izgradnja hidrograđevinskih objekat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3. i 64. Zakona o tržištu hartija od vrednosti i drugih finansijskih instrumenata („Sl.glasnik RS“ br. 47/06) i članom 6. Pravilnika o sadržini i načinu izveštavanja javnih društava („Sl. Glasnik RS“ br.100/2006)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DRŽAVANJE GODIŠNJE S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NERGOPROJEKT-NISKOGRADNJA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17.06.2009.godine u zgradi Energoprojekta, Bulevar Mihaila Pupina 12, Novi Beograd, održana je XI godišnja sednica Skupštine akcionara Energoprojekt-Niskogradnja a.d., na kojoj su donete sledeće bitn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a je komisija za glasan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predsednika XI godišnje sednice Skupštine Energoprojekt-Niskogradnja a.d. izabrana je Jelica Jerković, dipl.ekonomist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otren je izveštaj o sprovođenju poslovne politike i informacije o tekućem poslov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konsolidovani finansijski izveštaj Energoprojekt Niskogradnja a.d., izveštaj Upravnog odbora, izveštaj eksternog revizora i izveštaj Nadzornog odbora u vezi sa konsolidovanim finansijskim izveštajima za 2008.godinu, u svemu prema predlogu Uprav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finansijski izveštaj Energoprojekt-Niskogradnja a.d., kao i Izveštaj Upravnog odbora, izveštaj eksternog revizora i izveštaj Nadzornog odbora u vezi sa finansijskim izveštajem Energoprojekt-Niskogradnja a.d. za 2008.godinu, u svemu prema predlogu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kupno ostvarena neto dobit (nakon oporezivanja) po godišnjem finansijskom izveštaju Energoprojekt-Niskogradnja a.d. za 2008.godinu u iznosu od 122.728.534,66 dinara raspoređuje se: u rezerve Društva u visini 5%, odnosno iznos od 6.134.426,74  i preostali deo u iznosu  od 116.592.107,92 dinara raspoređuje se u neraspoređenu dobit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ovlašćenog revizora za reviziju finansijskih izveštaja Društva za 2009.godinu određuje se Moore Stephens Revizija i računovodstvo iz Beograd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članove Upravnog odbora izabrani su: Stojan Čolakov, Simo Perišić, Bogdan Uzelac, Zdravko Milošević i Miroslav Romić na period do izbora novog Upravnog odbora Energoprojekt-Niskogradnja a.d. saglasno odredbama Osnivačkog akta i Statuta Energoprojekt-Niskogradnj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imerak ovog izveštaja dostavlja se Komisiji za HOV i organizatoru tržišta a dostupan je i na web sajtu </w:t>
      </w:r>
      <w:hyperlink r:id="rId2">
        <w:r>
          <w:rPr>
            <w:rStyle w:val="InternetLink"/>
            <w:lang w:val="sr-Latn-CS"/>
          </w:rPr>
          <w:t>www.niskogradnja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ENERGOPROJEKT NISKOGRADNJA a.d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>Bogdan Uzelac, dipl.in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0:00Z</dcterms:created>
  <dc:creator>Mira Tomasevic</dc:creator>
  <dc:description/>
  <cp:keywords/>
  <dc:language>en-US</dc:language>
  <cp:lastModifiedBy>Mira Tomasevic</cp:lastModifiedBy>
  <cp:lastPrinted>2009-06-18T10:49:00Z</cp:lastPrinted>
  <dcterms:modified xsi:type="dcterms:W3CDTF">2009-06-18T13:50:00Z</dcterms:modified>
  <cp:revision>2</cp:revision>
  <dc:subject/>
  <dc:title>ENERGOPROJEKT NISKOGRADNJA a</dc:title>
</cp:coreProperties>
</file>