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Izjava o šestomesecnom planu poslovanja-  Boex ad Zemu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 5. Pravilnika o sadržini i načinu izveštavanja javnih </w:t>
      </w:r>
    </w:p>
    <w:p>
      <w:pPr>
        <w:pStyle w:val="Normal"/>
        <w:rPr>
          <w:lang w:val="sr-Latn-CS"/>
        </w:rPr>
      </w:pPr>
      <w:r>
        <w:rPr>
          <w:lang w:val="sr-Latn-CS"/>
        </w:rPr>
        <w:t>društava i obaveštavanje o posedovanju akcija sa pravom glasa ( Sl.glanik RS br.</w:t>
      </w:r>
    </w:p>
    <w:p>
      <w:pPr>
        <w:pStyle w:val="Normal"/>
        <w:rPr>
          <w:lang w:val="sr-Latn-CS"/>
        </w:rPr>
      </w:pPr>
      <w:r>
        <w:rPr>
          <w:lang w:val="sr-Latn-CS"/>
        </w:rPr>
        <w:t>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BOEX AD ZEMUN, BATAJNIČKI PUT BR.23</w:t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AKCIONARSKOG DRUŠTVA ZA</w:t>
      </w:r>
    </w:p>
    <w:p>
      <w:pPr>
        <w:pStyle w:val="Normal"/>
        <w:rPr>
          <w:lang w:val="sr-Latn-CS"/>
        </w:rPr>
      </w:pPr>
      <w:r>
        <w:rPr>
          <w:lang w:val="sr-Latn-CS"/>
        </w:rPr>
        <w:t>PRVO POLUGODIŠTE 2009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Poslovno ime: BOEX AD ZEMU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edište: Zemun, Batajnički put br.23.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matični broj:07629257, PIB: 10097845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)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hyperlink r:id="rId2">
        <w:r>
          <w:rPr>
            <w:rStyle w:val="InternetLink"/>
            <w:lang w:val="sr-Latn-CS"/>
          </w:rPr>
          <w:t>boex@yubc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)Broj i datum rešenja o upisu u registar pre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120382/2008 od 18.07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8740- Proizvodnja žičanih proizv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iniša Vujat, predsednik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oran Boško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Renata Cvetkovič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) Planom poslovanja za prvo polugodište 2009.god. predvodjeno je ostvarivanje prihoda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od 2.500.000 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 na celoj teritoriji Republike i istovremeno dostavlja Komisiji za hartije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emun, 13.05.2009. BOEX AD Zemu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iniša Vuja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ex@yub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8:00Z</dcterms:created>
  <dc:creator>Dragica</dc:creator>
  <dc:description/>
  <cp:keywords/>
  <dc:language>en-US</dc:language>
  <cp:lastModifiedBy>Dragica</cp:lastModifiedBy>
  <cp:lastPrinted>2009-05-13T12:49:00Z</cp:lastPrinted>
  <dcterms:modified xsi:type="dcterms:W3CDTF">2009-05-13T10:52:00Z</dcterms:modified>
  <cp:revision>6</cp:revision>
  <dc:subject/>
  <dc:title/>
</cp:coreProperties>
</file>