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AD ’’JEDNOTA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vačica , ul. Padinski put bb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ični broj 08025126 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e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godišnja sednica Skupštine akcionara AD ''JEDNOTA» KOVAČICA održana je 11.06.2009.godine sa početkom u 10,00 časova u Društvu AD «Jednota» Kovačic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, te utvrđivanje kvoruma; 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verifikaciji predsednika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prethodne sednice Skupštine akcionara održane dana 11.06.2008. god.,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 xml:space="preserve">5. </w:t>
      </w:r>
      <w:r>
        <w:rPr>
          <w:sz w:val="20"/>
          <w:szCs w:val="20"/>
          <w:lang w:val="sr-Latn-CS"/>
        </w:rPr>
        <w:t>Odluka o usvajanju finansijskih izveštaja za 2008. godinu, i to :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 ''Jednota» Kovačica za 2008.god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usvajanju izveštaja nezavisnog revizora ''EuroAudit'' Beograd,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mišljenja Upravnog Odbora i Nadzornog odbora po pitanju finansijskog izveštaja za 2008 godinu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verifikaciji mandata članova Nadzornog odbora,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verifikaciji mandata direktora, 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Odluka o isplati po osnovu učešća zaposlenih u dobiti po godišnjem izveštaju o poslovanju,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 xml:space="preserve">7. </w:t>
      </w:r>
      <w:r>
        <w:rPr>
          <w:sz w:val="20"/>
          <w:szCs w:val="20"/>
          <w:lang w:val="sr-Latn-CS"/>
        </w:rPr>
        <w:t>Odluka o promeni pravne forme AD «Jednota» u društvo sa ograničenom odgovornošću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  <w:lang w:val="sr-Latn-CS"/>
        </w:rPr>
        <w:t>8.</w:t>
      </w:r>
      <w:r>
        <w:rPr>
          <w:sz w:val="20"/>
          <w:szCs w:val="20"/>
          <w:lang w:val="sr-Latn-CS"/>
        </w:rPr>
        <w:t xml:space="preserve"> Odluka o usvajanju Anexa osnivačkog akta AD «Jednota» Kovačica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  <w:lang w:val="sr-Latn-CS"/>
        </w:rPr>
        <w:t>9.</w:t>
      </w:r>
      <w:r>
        <w:rPr>
          <w:sz w:val="20"/>
          <w:szCs w:val="20"/>
          <w:lang w:val="sr-Latn-CS"/>
        </w:rPr>
        <w:t xml:space="preserve"> Odluka o izboru i imenovanju predstavnika manjinskih udelničara, koji će potpisati Anex osnivačkog akta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>Predsednik Skupštine :</w:t>
      </w:r>
    </w:p>
    <w:p>
      <w:pPr>
        <w:pStyle w:val="Normal"/>
        <w:ind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Broj:   127                                                                                  Urban Pavel.</w:t>
      </w:r>
    </w:p>
    <w:p>
      <w:pPr>
        <w:pStyle w:val="Normal"/>
        <w:ind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Kovačica: 17.06.2009 god</w:t>
      </w:r>
    </w:p>
    <w:p>
      <w:pPr>
        <w:pStyle w:val="Normal"/>
        <w:ind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6:00Z</dcterms:created>
  <dc:creator>PC</dc:creator>
  <dc:description/>
  <cp:keywords/>
  <dc:language>en-US</dc:language>
  <cp:lastModifiedBy>JOVANKA</cp:lastModifiedBy>
  <cp:lastPrinted>2009-06-16T08:26:00Z</cp:lastPrinted>
  <dcterms:modified xsi:type="dcterms:W3CDTF">2009-06-16T06:27:00Z</dcterms:modified>
  <cp:revision>11</cp:revision>
  <dc:subject/>
  <dc:title>Na osnovu člana 55</dc:title>
</cp:coreProperties>
</file>