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člana 21. stav 1. tačka 5. Ugovora o usklađivanju sa zakonom o privrednim društvima Akcionarskog društva „Feriti“ , Upravni odb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Z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U SEDNICU SKUPŠTINE AD „FERITI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an 30. juni 2009. godine (utorak) sa početkom u 15:00 časov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prostorijama društva u Ul. Batajnički drum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 ovu skupštinu predlaže sledeć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Izbor predsedavajućeg Skupšti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Izbor komisije za glasan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Izbor zapisničara i dva overivača zapis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Izveštaj o prijavljenim učesnicima Skupštine i utvrđivanje kvoru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Usvajanje Zapisnika sa prethodne sednice skupšt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Usvajanje Finansijskog izveštaja  i izveštaja o poslovanju za 2008.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Usvajanje Izveštaja Reviz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Usvajanje Izveštaja Upravn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Usvajanje Izveštaja Nadzorn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Usvajanje Odluke o raspodeli dobi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onošenje Odluke o prestanku mandata članovima Upravnog odbora i izbor novih članova Upravn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onošenje Odluke o prestanku mandata članovima Nadzornog odbora i izbor novih članova Nadzorn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onošenje Odluke o prestanku mandata predsedniku Nadzornog odbora i izbor novog predsednika Nadzorn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onošenje Odluke o izboru reviz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Razn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Na Skupštinu se pozivaju akcionari. Pravo učešća stiče se prijavom neposredno pred početak sednice. Društvo obezbeđuje kopiju finansijskog izveštaja, zajedno sa Izveštajem revizora, Izveštajem Nadzornog odbora, Izveštajem Upravnog odbora o poslovanju društva svakom akcionaru koji to zahteva, u sedištu društva u redovno radno vrem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edsednik UO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Miodrag Jeremić</w:t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40:00Z</dcterms:created>
  <dc:creator>Miroslavlazarevic</dc:creator>
  <dc:description/>
  <cp:keywords/>
  <dc:language>en-US</dc:language>
  <cp:lastModifiedBy>snezanamitrovic</cp:lastModifiedBy>
  <cp:lastPrinted>2007-05-30T09:31:00Z</cp:lastPrinted>
  <dcterms:modified xsi:type="dcterms:W3CDTF">2007-05-23T11:40:00Z</dcterms:modified>
  <cp:revision>1</cp:revision>
  <dc:subject/>
  <dc:title>Na osnovu člana 30</dc:title>
</cp:coreProperties>
</file>