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</w:t>
      </w:r>
      <w:r>
        <w:rPr>
          <w:rFonts w:cs="Arial" w:ascii="Arial" w:hAnsi="Arial"/>
          <w:lang w:val="sl-SI"/>
        </w:rPr>
        <w:t>Na osnovu čl.64. Zakona o tržištu hartija od vrednosti i drugih finansijskih instrumenata, čl. 6. i 7. Pravilnika o sadržini i načinu izveštavanja javnih društa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NCERN,,FARMAKOM MB'' ŠABAC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IK,,7.JULI'' A.D. DEBRC</w:t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>matični broj 07171480, šifra delatnosti 15610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javljuje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ŠTAJ O BITNOM DOGAĐAJU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azivanje redovne godišnje Skupštine akcionara-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Na sednici održanoj 29.04.2009.godine Upravni odbor Koncern ,,Farmakom MB'' Šabac – PIK,,7.juli''a.d. Debrc doneo je 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 sazivanju redovne godišnje Skupštine akcionar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ncern,,Farmakom MB''Šabac- PIK,,7.juli''a.d. Debr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kupština akcionara će se održati dana 30.06.2009.godine sa početkom u 12 časova u prostorijama društva u Debrc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Skupštinu akcionara predlaže se sledeći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D N E V N I       R E D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predsednika Skupšt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zapisniča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usvajanju zapisnika sa sednice Skupštine od 20.06.2008.god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izveštaja o poslovanju i finansijskog izveštaja za 2008.godinu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>Donošenje odluke o usvajanju izveštaja revizora za 2008.godin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usvajanju finansijskog plana poslovanja za 2009.godin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usvajanju izveštaja o radu Upravnog odbora i Nadzornog odbora društ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razrešenju članova Upravnog i Nadzornog odbora društ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izboru i imenovanju članova Upravnog i Nadzornog odbora društ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politici naknada članovima Upravnog i Izvršnog odbor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avo na neposredno učešće i odlučivanje na sednici Skupštine imaju akcionari koji imaju najmanje 4.126 akcija, a akcionari koji nemaju ovaj broj akcija mogu se udruživati i odrediti punomoćnika koji će ih zastupati u Skupštin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eastAsia="Arial" w:cs="Arial" w:ascii="Arial" w:hAnsi="Arial"/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l-SI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l-SI"/>
        </w:rPr>
        <w:t>MIROSLAV BOGIĆEVIĆ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2:00Z</dcterms:created>
  <dc:creator>Debrc</dc:creator>
  <dc:description/>
  <cp:keywords/>
  <dc:language>en-US</dc:language>
  <cp:lastModifiedBy>Debrc</cp:lastModifiedBy>
  <cp:lastPrinted>2009-05-26T08:48:00Z</cp:lastPrinted>
  <dcterms:modified xsi:type="dcterms:W3CDTF">2009-05-26T08:43:00Z</dcterms:modified>
  <cp:revision>8</cp:revision>
  <dc:subject/>
  <dc:title>Na osnovu čl</dc:title>
</cp:coreProperties>
</file>