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 xml:space="preserve">U skladu sa članom 64. Zakona o tržištu hartija od vrednosti i drugih finansijskih instrumenata i članom 6. Pravilnika o sadržini i načinu izveštavanja javnih društava Izdavaoc akcija  </w:t>
      </w:r>
      <w:r>
        <w:rPr>
          <w:rFonts w:cs="Tahoma" w:ascii="Tahoma" w:hAnsi="Tahoma"/>
          <w:b/>
          <w:sz w:val="20"/>
          <w:szCs w:val="20"/>
          <w:lang w:val="sr-Latn-CS"/>
        </w:rPr>
        <w:t>Ribarsko gazdinstvo ad</w:t>
      </w:r>
      <w:r>
        <w:rPr>
          <w:rFonts w:cs="Tahoma" w:ascii="Tahoma" w:hAnsi="Tahoma"/>
          <w:sz w:val="20"/>
          <w:szCs w:val="20"/>
          <w:lang w:val="sr-Latn-CS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Latn-CS"/>
        </w:rPr>
        <w:t>ul. Patrijarha Joanikija 2a iz Beograda</w:t>
      </w:r>
      <w:r>
        <w:rPr>
          <w:rFonts w:cs="Tahoma" w:ascii="Tahoma" w:hAnsi="Tahoma"/>
          <w:sz w:val="20"/>
          <w:szCs w:val="20"/>
          <w:lang w:val="sr-Latn-CS"/>
        </w:rPr>
        <w:t>,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ODRŽAVANJE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Ribarskog gazdinstva ad, ul. Patrijarha Joanikija 2a iz Beograda održaće se dana 30.06.2009. godine u prostorijama Hotela Novi Sad u Novom Sadu sa početkom u 10 časova, prema sledećem dnevnom redu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  <w:t>I Prethodni postupak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 predsednika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 zapisničara i dva overivača zapisnik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 komisije za glasanj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I REDOVAN POSTUPAK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1.Usvajanje predloženog dnevnog red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2.Usvajanje zapisnika sa prethodne sednice Skupštine akcionar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3.Donošenje odluke o usvajanju finansijskih izveštaja za 2008.godin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izveštaja nezavisnog revizora o izvršenojreviziji finansijskih izveštaja za 2008.godin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izveštaja Generalnog direktora o poslovanju Društv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pokriću gubitka za 2008. godin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izveštaja o radu Upravnog odbo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razrešenju i izboru članova Upravnog odbo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izveštaja o radu Internog revizo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razrešenju i izboru Internog revizo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izboru Nezavisne revizorije za 2009. godin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no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Beogradu, dana 11.05.2009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Ribarsko gazdinstvo AD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Veselinka Popović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33:00Z</dcterms:created>
  <dc:creator>Doru Gruba</dc:creator>
  <dc:description/>
  <cp:keywords/>
  <dc:language>en-US</dc:language>
  <cp:lastModifiedBy>vojvbanka</cp:lastModifiedBy>
  <cp:lastPrinted>2005-05-31T10:09:00Z</cp:lastPrinted>
  <dcterms:modified xsi:type="dcterms:W3CDTF">2009-06-15T13:33:00Z</dcterms:modified>
  <cp:revision>2</cp:revision>
  <dc:subject/>
  <dc:title>IZVEŠTAJ O BITNIM DOGAĐAJIMA</dc:title>
</cp:coreProperties>
</file>