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AD IMOS ŠID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AD IMOS , ul. Veljka Paunovića 21  iz Šid-a  održana je dana 12.06.2009. godine u prostorijama Vojvodjanske banke  u Šid-u  sa početkom u 13 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predsednika Skupštine akcionar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zapisnika sa prethodne sednice Skupštine akcionar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finansijskog izveštaja Društva za 2008.godinu i Izveštaja o poslovanju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Izveštaja nezavisnog revizora za 2008.godinu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spodeli dobiti za 2008. Godinu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zrešenju  članova Upravnog odbora Društv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članova Upravnog odbora Društv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zrešenju eksternog revizora 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eksternog revizor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Šid-u , dana 12.06.2009. godin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Predsednik Skupštine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Mićašević Danica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4:00Z</dcterms:created>
  <dc:creator>imos1</dc:creator>
  <dc:description/>
  <cp:keywords/>
  <dc:language>en-US</dc:language>
  <cp:lastModifiedBy>Administrator</cp:lastModifiedBy>
  <cp:lastPrinted>2009-06-16T12:12:00Z</cp:lastPrinted>
  <dcterms:modified xsi:type="dcterms:W3CDTF">2009-06-17T07:17:00Z</dcterms:modified>
  <cp:revision>4</cp:revision>
  <dc:subject/>
  <dc:title>NAKON SKUPSTINE</dc:title>
</cp:coreProperties>
</file>