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  <w:t xml:space="preserve">            </w:t>
      </w:r>
      <w:r>
        <w:rPr/>
        <w:t>Na osnovu člana 5. i 6. Statuta „Luxol“ ad Zrenjanin, na osnovu svoje odluke br.1168/09-1.5, Upravni odbor dostavlja akcionarima „Luxol“ ad Zrenjan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GODIŠNJU SEDNICU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ŠTINU AKCIONARA „LUXOL AD ZRENJAN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t>Koja će se održati dana 14.07.2009. godine, sa početkom u 12 časova u prostorijama sedišta društva u Zrenjaninu ul. Pančevačka br. 72, sa sledećim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D n e v n i m       r e d o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zbor predsednika Skupštine.</w:t>
      </w:r>
    </w:p>
    <w:p>
      <w:pPr>
        <w:pStyle w:val="Normal"/>
        <w:numPr>
          <w:ilvl w:val="0"/>
          <w:numId w:val="1"/>
        </w:numPr>
        <w:rPr/>
      </w:pPr>
      <w:r>
        <w:rPr/>
        <w:t>Imenovanje zapisničara i overivača zapisnika, komisije za glasanje i sprovođenje radnji na utvrđivanju kvoruma.</w:t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prethodne Skupštine akcionara.</w:t>
      </w:r>
    </w:p>
    <w:p>
      <w:pPr>
        <w:pStyle w:val="Normal"/>
        <w:numPr>
          <w:ilvl w:val="0"/>
          <w:numId w:val="1"/>
        </w:numPr>
        <w:rPr/>
      </w:pPr>
      <w:r>
        <w:rPr/>
        <w:t>Usvajanje završnog računa društva za 2008. godinu.</w:t>
      </w:r>
    </w:p>
    <w:p>
      <w:pPr>
        <w:pStyle w:val="Normal"/>
        <w:numPr>
          <w:ilvl w:val="0"/>
          <w:numId w:val="1"/>
        </w:numPr>
        <w:rPr/>
      </w:pPr>
      <w:r>
        <w:rPr/>
        <w:t>Usvajanje revizorskog izveštaja za 2008. godinu.</w:t>
      </w:r>
    </w:p>
    <w:p>
      <w:pPr>
        <w:pStyle w:val="Normal"/>
        <w:numPr>
          <w:ilvl w:val="0"/>
          <w:numId w:val="1"/>
        </w:numPr>
        <w:rPr/>
      </w:pPr>
      <w:r>
        <w:rPr/>
        <w:t>Usvajanje godišnjeg izveštaja Upravnog odbora za 2008. godinu.</w:t>
      </w:r>
    </w:p>
    <w:p>
      <w:pPr>
        <w:pStyle w:val="Normal"/>
        <w:numPr>
          <w:ilvl w:val="0"/>
          <w:numId w:val="1"/>
        </w:numPr>
        <w:rPr/>
      </w:pPr>
      <w:r>
        <w:rPr/>
        <w:t>Usvajanje godišnjeg izveštaja Nadzornog odbora za 2008. godinu.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razrešenju članova Upravnog odbora.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razrešenju članova Nadzornog odbora.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izboru članova Upravnog odbora.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izboru članova Nadzornog odbora.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stavljanju hipoteke na imovinu Hem.ind. „Luxol“ a.d. kao garancije za jemstv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 cilju održavanja Skupštine u skladu sa Zakonom i Statutom društva, obaveštavamo Vas o sledećem:</w:t>
      </w:r>
    </w:p>
    <w:p>
      <w:pPr>
        <w:pStyle w:val="Normal"/>
        <w:numPr>
          <w:ilvl w:val="0"/>
          <w:numId w:val="2"/>
        </w:numPr>
        <w:rPr/>
      </w:pPr>
      <w:r>
        <w:rPr/>
        <w:t>Saglasno čl.18. Statuta društva pravo učešća u radu skupštine imaju akcionari koji poseduju i li predstavljaju najmanje 5% akcija.</w:t>
      </w:r>
    </w:p>
    <w:p>
      <w:pPr>
        <w:pStyle w:val="Normal"/>
        <w:numPr>
          <w:ilvl w:val="0"/>
          <w:numId w:val="2"/>
        </w:numPr>
        <w:rPr/>
      </w:pPr>
      <w:r>
        <w:rPr/>
        <w:t>Opšti sektor ili stručna služba je dužna da 24h pre održavanja Skupštine utvrdi i proveri ispravnost dostavljenih punomoći za zastupanje i iste dostavi komisiji za glasanje na sednici Skupštine društva.</w:t>
      </w:r>
    </w:p>
    <w:p>
      <w:pPr>
        <w:pStyle w:val="Normal"/>
        <w:numPr>
          <w:ilvl w:val="0"/>
          <w:numId w:val="2"/>
        </w:numPr>
        <w:rPr/>
      </w:pPr>
      <w:r>
        <w:rPr/>
        <w:t>Svaom ovlaštenom zastupniku uz materijal za Skupštinu  biće predat i verifikacionih list sa kojim će se legitimisati prilikom dolaska na sednicu Skupšt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/>
        <w:t xml:space="preserve">PREDSEDNIK UPRAVNOG </w:t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ODBORA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Nadica Margold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01:00Z</dcterms:created>
  <dc:creator>R5</dc:creator>
  <dc:description/>
  <cp:keywords/>
  <dc:language>en-US</dc:language>
  <cp:lastModifiedBy>R5</cp:lastModifiedBy>
  <dcterms:modified xsi:type="dcterms:W3CDTF">2009-06-22T12:23:00Z</dcterms:modified>
  <cp:revision>1</cp:revision>
  <dc:subject/>
  <dc:title>            Na osnovu člana 5</dc:title>
</cp:coreProperties>
</file>