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4 Pravilnika o sadržini i načinu izveštavanja javnih društava i obaveštavanju o posedovnaju akcija sa pravom glasa (Sl. glasnik RS br. 100/2006) Akcionarsko društvo Goša Fabrika opreme i mašina iz Smederevske Palanke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ODIŠNJI IZVEŠTAJ O POSLOVAN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Naziv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Goša Fabrika opreme i maši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Sedišt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420 Smederevska Palanka, Industrijska br. 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26434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40123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sr-Latn-CS"/>
                </w:rPr>
                <w:t>www.gosafom.info</w:t>
              </w:r>
            </w:hyperlink>
            <w:r>
              <w:rPr>
                <w:lang w:val="sr-Latn-CS"/>
              </w:rPr>
              <w:t>; gfom.ofc@eunet.y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D.106682/2006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 04.01.2006. g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 (šifra i opi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210 Proizvodnja industrijskih peći i gorionik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24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 akcija na d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1.12.200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češće u osnovn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kapitalu - % na dan 31.12.2008.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zorcij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1.9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,79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atizacioni regis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9.7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,57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Galeb Group d.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.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3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iffeisen bank a.d. Beograd – kas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4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2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ni Credit banka a.d. Srbija – kas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4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6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lgrade Independent Broker a.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 Monet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12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. za tr. i us. EGP Invest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2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anka Prom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1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vatron Trading Limit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0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606"/>
      </w:tblGrid>
      <w:tr>
        <w:trPr>
          <w:cantSplit w:val="true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hilj. RS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na dan 31.12.2008. go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46.94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na dan 31.12.2008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Broj izdatih akcija (običn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46.9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85.18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ISIN bro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CIF 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 Podaci o zavisnim društ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66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nem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Naziv sedište i poslovna adresa revizorske kuće   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koja je revidirala poslednji finansijski 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O BC Excel 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000 Beograd, Knez Mihajlova 10/I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su 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br.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 Podaci o upravi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1. Članovi uprav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i % akcija koji poseduju u AD na dan 31.12.2008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voje Cvet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 – 0,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0.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Živ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SS, Rud.geol.fakultet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menik gen.dir.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17 – 0,002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sav Pav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ršni direktor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5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ćko Krstić, Velika Pl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, direktor sektora pripreme proizvodnje u Goša Fom a.d.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8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Nikol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Direktor Sektora kontrole kvaliteta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slav Baj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, direktor Gošinog pred.u Mosk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 – 0,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Simović, 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.fakultet, direktor sektora projekt. i razvoj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iljana Jovanović, Smed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 direktor banke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.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mir Pavlićev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ev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 – 0,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0.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darev Boris Georgievič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jevski Boris Haimovič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2. Podaci o predsedniku i članovima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i % akcija koji poseduju u AD na dan 31.12.2008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Simić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anački kiseljak,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Tirnanić, Vrš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ka, Vrša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vomir Radomir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Galeb Group, Beogr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066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I Podaci o poslovanju društv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Izveštaj uprave o realizaciji usvojene poslovn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olitik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                                                                                                                          u 000 din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181.83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121.17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65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atno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vareni prihod                                           4.181.83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lurška  i koksn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2.6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dizal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83.56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dar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73.83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lična konstrukci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et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.58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uktor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.09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sterne usluge i osta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9.15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azatelji poslov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edno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 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vareni prihod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750,5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duktivnost rada I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varena dobit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,4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/poslovni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kazana dobit/ukupni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/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/akcijski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/neto prihod od proda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e obaveze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obrt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likvid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 – 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.1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cena akcija (03.01.2008.)  - </w:t>
            </w:r>
            <w:r>
              <w:rPr>
                <w:sz w:val="20"/>
                <w:lang w:val="sr-Latn-CS"/>
              </w:rPr>
              <w:t>u apsolutnom</w:t>
            </w:r>
            <w:r>
              <w:rPr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8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niža cena akcija (31.12.2008.) – </w:t>
            </w:r>
            <w:r>
              <w:rPr>
                <w:sz w:val="20"/>
                <w:lang w:val="sr-Latn-CS"/>
              </w:rPr>
              <w:t>u apsolutnom</w:t>
            </w:r>
            <w:r>
              <w:rPr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 31.12.200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8. god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a osnovu Odluke Skupštine akcionara od 17.05.2008. izvršena je isplata dividende u visini  59.149.365,60 din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a – povećanja bilansnih vrednost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anjenje u odnosu na 2007. goid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anjenje u odnosu na 2007. godi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anjenje u odnosu na 2007. godin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pstvene akcij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kom 2008. godine je bilo trgovanja akcijama društva, a preduzeć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eduje 7.395 sopstvene akcij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vršena ulaganj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edjaj za plazma rezanje, horizontalna bušilica 130CNC, glodalica, softver, viljuškari, aparati za zavarivanje.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zerve društava čini nerasporedjena dobit čija će se raspodela vršiti u 2008. g.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 Smed. Palanc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9.06.2009. go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Akcionarsko društvo Goša Fabrika opreme i mašin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Srdan Dimitrijević, s.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f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3:00Z</dcterms:created>
  <dc:creator>User</dc:creator>
  <dc:description/>
  <cp:keywords/>
  <dc:language>en-US</dc:language>
  <cp:lastModifiedBy>Pravna sluzba</cp:lastModifiedBy>
  <cp:lastPrinted>2008-06-13T12:58:00Z</cp:lastPrinted>
  <dcterms:modified xsi:type="dcterms:W3CDTF">2009-06-19T06:37:00Z</dcterms:modified>
  <cp:revision>5</cp:revision>
  <dc:subject/>
  <dc:title>Na osnovu člana 4 Pravilnika o sadržini i načinu izveštavanja javnih društava i obaveštavanju o posledovnaju akcija sa pravom </dc:title>
</cp:coreProperties>
</file>