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" w:hanging="0"/>
        <w:rPr/>
      </w:pPr>
      <w:r>
        <w:rPr/>
        <w:t>TP</w:t>
      </w:r>
      <w:r>
        <w:rPr>
          <w:lang w:val="sr-Latn-CS"/>
        </w:rPr>
        <w:t>“INEX SOKOLICA“A.D.PRIJEPOLJE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Sandžačkih brigada br.5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31300 Prijepolje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PIB:100808299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MB:07270640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Račun kod poslovne banke:160-57948-56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Delatnost:52120-trgovina na malo u prodavnicama mešovite robe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jc w:val="center"/>
        <w:rPr>
          <w:lang w:val="sr-Latn-CS"/>
        </w:rPr>
      </w:pPr>
      <w:r>
        <w:rPr>
          <w:lang w:val="sr-Latn-CS"/>
        </w:rPr>
        <w:t>objavljuje sledeći:</w:t>
      </w:r>
    </w:p>
    <w:p>
      <w:pPr>
        <w:pStyle w:val="Normal"/>
        <w:ind w:left="-180" w:hanging="0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180" w:hanging="0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ind w:left="-180" w:hanging="0"/>
        <w:jc w:val="center"/>
        <w:rPr/>
      </w:pPr>
      <w:r>
        <w:rPr>
          <w:b/>
          <w:lang w:val="sr-Latn-CS"/>
        </w:rPr>
        <w:t>-ODLAŽE SE ZAKAZANA GODIŠNJA SKUPŠTINA AKCIONAR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</w:t>
      </w:r>
      <w:r>
        <w:rPr>
          <w:b/>
          <w:lang w:val="sr-Latn-CS"/>
        </w:rPr>
        <w:t>TP“INEX SOKOLICA“A.D.-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Izveštaj je sastavljen u skladu sa članom 64.Zakona o tržištu hartija od vrednosti i drugih finansijskih instrumenata(„Sl.gl.RS“br.47/2006) i članovima 6.7.i 8.Pravilnika o sadržini i načinu izveštavanja javnih društava i obaveštavanju o posedovanju akcija sa pravom glasa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(„Sl.gl.RS“br.100/2006 ,116/2006).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G L A S</w:t>
      </w:r>
    </w:p>
    <w:p>
      <w:pPr>
        <w:pStyle w:val="Normal"/>
        <w:ind w:left="-180" w:hanging="0"/>
        <w:jc w:val="center"/>
        <w:rPr>
          <w:lang w:val="sr-Latn-CS"/>
        </w:rPr>
      </w:pPr>
      <w:r>
        <w:rPr>
          <w:b/>
          <w:lang w:val="sr-Latn-CS"/>
        </w:rPr>
        <w:t>ODLAŽE</w:t>
      </w:r>
      <w:r>
        <w:rPr>
          <w:lang w:val="sr-Latn-CS"/>
        </w:rPr>
        <w:t xml:space="preserve"> SE REDOVNA GODIŠNJA SKUPŠTINA AKCIONARA</w:t>
      </w:r>
    </w:p>
    <w:p>
      <w:pPr>
        <w:pStyle w:val="Normal"/>
        <w:ind w:left="-180" w:hanging="0"/>
        <w:jc w:val="center"/>
        <w:rPr>
          <w:lang w:val="sr-Latn-CS"/>
        </w:rPr>
      </w:pPr>
      <w:r>
        <w:rPr>
          <w:lang w:val="sr-Latn-CS"/>
        </w:rPr>
        <w:t>TP“INEX SOKOLICA“A.D.PRIJEPOLJE ZAKAZANA ZA 29.06.2009.GOD.SA POČETKOM U 13.00 ČASOVA U PROSTORIJAMA DOMA REVOLUCIJE</w:t>
      </w:r>
    </w:p>
    <w:p>
      <w:pPr>
        <w:pStyle w:val="Normal"/>
        <w:ind w:left="-180" w:hanging="0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1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 xml:space="preserve">Upravni odbor Trgovinskog preduzeća „INEX SOKOLICA“A.D.Prijepolje,na osnovu člana 71.stav 1.tačka 6.Statuta Društva na svojoj telefonskoj sednici dana 15.06.2009.godine,doneo je odluku kojom se </w:t>
      </w:r>
      <w:r>
        <w:rPr>
          <w:b/>
          <w:lang w:val="sr-Latn-CS"/>
        </w:rPr>
        <w:t xml:space="preserve">odlaže </w:t>
      </w:r>
      <w:r>
        <w:rPr>
          <w:lang w:val="sr-Latn-CS"/>
        </w:rPr>
        <w:t>zakazana sednica Skupštine akcionara TP“INEX SOKOLICA“A.D.Prijepolje zbog objektivnih okolnosti i nemogućnosti da se održi u zakazanom terminu 29.06.2009.godine.</w:t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>Ovlašćuje se direktor Društva da u saradnji sa Predsednikom Skupštine akcionara da do 06.07.2009.godine dogovori novi termin održavanja Skupštine i o tome obavesti Predsednika Upravnog odbora radi održavanja sednice Upravnog odbora i donošenje odluke o novom terminu održavanja Skupštine Društva.</w:t>
      </w:r>
    </w:p>
    <w:p>
      <w:pPr>
        <w:pStyle w:val="Normal"/>
        <w:ind w:left="-18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Javni poziv o održavanju sednice koja je već bila zakazana se povlači .</w:t>
      </w:r>
    </w:p>
    <w:p>
      <w:pPr>
        <w:pStyle w:val="Normal"/>
        <w:ind w:left="-1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>U Prijepolju 15.06.2009.godine</w:t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TP“INEX SOKOLICA“A.D.PRIJEPOLJE</w:t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SUTKO BRDAR</w:t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44:00Z</dcterms:created>
  <dc:creator>korisnik</dc:creator>
  <dc:description/>
  <cp:keywords/>
  <dc:language>en-US</dc:language>
  <cp:lastModifiedBy>korisnik</cp:lastModifiedBy>
  <cp:lastPrinted>2009-06-17T03:12:00Z</cp:lastPrinted>
  <dcterms:modified xsi:type="dcterms:W3CDTF">2009-06-17T02:30:00Z</dcterms:modified>
  <cp:revision>6</cp:revision>
  <dc:subject/>
  <dc:title>TP“INEX SOKOLICA“A</dc:title>
</cp:coreProperties>
</file>