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PP ,,Feketić,, AD Sombor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 PP,,Feketić,, AD Sombor, ul. Venac Stepe Stepanovića br.22  iz Sombora održaće se dana 30.06.2009 godine u prostorijama  Upravne zgrade PP,,Sombora,, a.d. u  Somboru, Venac Radomira Putnika br.1  sa početkom u  13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tvaranj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radnog tele Skupštin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.izbor Predsednika Skupštine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>b.Imenovanje zapisničara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>c.dva overivača zapisnik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</w:t>
      </w:r>
      <w:r>
        <w:rPr>
          <w:rFonts w:cs="Tahoma" w:ascii="Tahoma" w:hAnsi="Tahoma"/>
          <w:sz w:val="20"/>
          <w:szCs w:val="20"/>
          <w:lang w:val="sr-Latn-CS"/>
        </w:rPr>
        <w:t>d.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tvrđivanje kvoruma za rad Skupšt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poslednje sednice Skupštine akcionara koja je održana 30.06.2008.god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izveštaja o radu Upravnog odbora PP,,Feketić,,AD Sombor za period od 26.05.2008. g. do 22.05.2009 .god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izveštaja o radu Internog revizora PP,,Feketić,, AD Sombor za period od 26.05.2008.g. do 22.05.2009.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mišljenja revizora o reviziji računovodstveno-finansiskih izveštaja PP,,Feketić,, AD Sombor za 2008 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izveštaja o poslovanju kao i računovodstveno-finansijskih izveštaja PP,,Feketić,,AD Sombor za 2008.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predloga odluke Skupštini  o pokriću gubitaka po godišnjem računu za 2008.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predloga za imenovanje revizora za reviziju računovodstveno-finansijskih izveštaja za 2009.godin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avanje članoca Upravnog odbor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novih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Razrešavanje Internog reviz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Imenovanje novog 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prodaji nekretnin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 Feketiću, dana 26.05.2009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Jemes Mulqueen, s.r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480" w:firstLine="72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P Feketić AD Sombor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ladislav Samardžić, gen. direktor</w:t>
      </w:r>
    </w:p>
    <w:sectPr>
      <w:type w:val="nextPage"/>
      <w:pgSz w:w="11906" w:h="16838"/>
      <w:pgMar w:left="960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5:00Z</dcterms:created>
  <dc:creator>Doru Gruba</dc:creator>
  <dc:description/>
  <cp:keywords/>
  <dc:language>en-US</dc:language>
  <cp:lastModifiedBy>Administrator</cp:lastModifiedBy>
  <cp:lastPrinted>2009-06-17T09:34:00Z</cp:lastPrinted>
  <dcterms:modified xsi:type="dcterms:W3CDTF">2009-06-17T07:35:00Z</dcterms:modified>
  <cp:revision>2</cp:revision>
  <dc:subject/>
  <dc:title>IZVEŠTAJ O BITNIM DOGAĐAJIMA</dc:title>
</cp:coreProperties>
</file>