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de-DE"/>
        </w:rPr>
        <w:t xml:space="preserve">Na osnovu člana 64. Zakona o tržištu hartija od vrednosti i drugih finansijskuh instrumenata ( Sl. </w:t>
      </w:r>
      <w:r>
        <w:rPr>
          <w:sz w:val="22"/>
          <w:szCs w:val="22"/>
        </w:rPr>
        <w:t xml:space="preserve">Glasnik RS. Br. 47/06 ) i članova 6.i 7. Pravilnika o sadržini i načinu izveštavanja javnih društava i obaveštavanja o posedovanju akcija sa pravom glasa ( Sl. Glasnik RS. Br. 100/06 i 116/06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IONARSKO DRUŠTVO “JT INTERNATIONAL A.D. SENTA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313. Zakona o privrednom društvima ( Sl.Glasnik RS. Br. 125/04 ) i člana 38. i člana 43.  Ugovora o organizovanju JT INTERNATIONAL A.D.SENTA,  Upravni odbor je na sednici održanoj  dana 28. maja 2009. godine doneo slede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AZIVANJU GODIŠNJE SKUPŠTINE AKCIONARA PRIVREDNOG DRUŠTVA JT INTERNATIONAL A.D. S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odišnja Skupština akcionara  će se održati dana 30. juna 2009. godine  sa početkom u 13 sati u prostorijama društva u Senti, ul. Subotički drum broj 17.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Za sednicu Skupštine JT INTERNATIONAL A.D. SENTA se predlaže sledeći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JTI" w:hAnsi="JTI" w:cs="JTI"/>
          <w:b/>
          <w:b/>
          <w:sz w:val="28"/>
          <w:szCs w:val="28"/>
        </w:rPr>
      </w:pPr>
      <w:r>
        <w:rPr>
          <w:rFonts w:cs="JTI" w:ascii="JTI" w:hAnsi="J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/>
      </w:pPr>
      <w:r>
        <w:rPr>
          <w:sz w:val="22"/>
          <w:szCs w:val="22"/>
        </w:rPr>
        <w:t>Razmatranje i usvajanje zapisnika sa prethodne vanredne sednice Skupštine održane 13.03.2009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/>
      </w:pPr>
      <w:r>
        <w:rPr>
          <w:sz w:val="22"/>
          <w:szCs w:val="22"/>
        </w:rPr>
        <w:t>Donošenje odluka u usvajanju finansijskog izveštaja za 2008. godinu  kao i izveštaja upravnog odbora i izveštaja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Donošenje odluke o razrešenju članova upravnog odb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zbor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4"/>
          <w:szCs w:val="24"/>
        </w:rPr>
      </w:pPr>
      <w:r>
        <w:rPr>
          <w:sz w:val="22"/>
          <w:szCs w:val="22"/>
        </w:rPr>
        <w:t>Donošenje odluke o izboru revizora za 2009. godin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Pravo glasa i pravo odlučivanja u radu Skupštine imaju akcionari koji poseduju najmanj 1.000 akcija sa pravom glasa tj. punomoćnici akcionara  koji na osnovu važećih punomoćja poseduju najmanje 1.000 akcija sa pravom glasa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/>
      </w:pPr>
      <w:r>
        <w:rPr>
          <w:sz w:val="22"/>
          <w:szCs w:val="22"/>
        </w:rPr>
        <w:t xml:space="preserve">Punomoćje za predstavljanje na sednici  Skupštine dostavlja se najkasnije do 29.juna 2009. godine do 16 sati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erial za godišnju Skupštinu akcionara biće dostupan akcionarima u sedištu društva , svakog radnog dana od 08-16 časova do dana održavanja sednice Skupštine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/>
      </w:pPr>
      <w:r>
        <w:rPr>
          <w:sz w:val="22"/>
          <w:szCs w:val="22"/>
        </w:rPr>
        <w:t xml:space="preserve">Odlukom upravnog odbora kao dan utvrđivanja liste akcionara utvrđen je 29. jun. 2009. godine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ascii="JTI" w:hAnsi="JTI" w:cs="JTI"/>
          <w:sz w:val="22"/>
          <w:szCs w:val="22"/>
        </w:rPr>
      </w:pPr>
      <w:r>
        <w:rPr>
          <w:rFonts w:cs="JTI" w:ascii="JTI" w:hAnsi="JT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sz w:val="24"/>
          <w:szCs w:val="24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sz w:val="24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amer Tecirlioglu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JT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1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" w:hAnsi="ZapfHumnst BT;JTI" w:cs="ZapfHumnst BT;JT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0:00Z</dcterms:created>
  <dc:creator>belhuszai</dc:creator>
  <dc:description/>
  <cp:keywords/>
  <dc:language>en-US</dc:language>
  <cp:lastModifiedBy>Zoran Kosijer</cp:lastModifiedBy>
  <cp:lastPrinted>2008-05-27T20:45:00Z</cp:lastPrinted>
  <dcterms:modified xsi:type="dcterms:W3CDTF">2009-06-04T12:40:00Z</dcterms:modified>
  <cp:revision>2</cp:revision>
  <dc:subject/>
  <dc:title>INTER-OFFICE CORRESPONDENCE</dc:title>
</cp:coreProperties>
</file>