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lang w:val="sr-Latn-CS"/>
        </w:rPr>
      </w:pPr>
      <w:r>
        <w:rPr>
          <w:b/>
          <w:lang w:val="sr-Latn-CS"/>
        </w:rPr>
        <w:t>ZASTAVA PROMET-ARENA MOTORS, a.d. Kragujeva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Latn-CS"/>
        </w:rPr>
      </w:pPr>
      <w:r>
        <w:rPr>
          <w:b/>
          <w:lang w:val="sr-Latn-CS"/>
        </w:rPr>
        <w:t>GENERALNI DIREKTO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sr-Latn-CS"/>
        </w:rPr>
        <w:t>BROJ: 51/0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Latn-CS"/>
        </w:rPr>
      </w:pPr>
      <w:r>
        <w:rPr>
          <w:b/>
          <w:lang w:val="sr-Latn-CS"/>
        </w:rPr>
        <w:t>K r a g u j e v a c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cionarsko društvo za promet i održavanje vozila, lovačkog i sportskog oružja ZASTAVA PROMET-ARENA MOTORS, a.d. Kragujevac, Lepenički bulevar br.33 izda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Latn-CS"/>
        </w:rPr>
      </w:pPr>
      <w:r>
        <w:rPr>
          <w:b/>
          <w:lang w:val="sr-Latn-CS"/>
        </w:rPr>
        <w:t xml:space="preserve">SAOPŠTENJE O ODRŽAVANJU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GODIŠNJE SKUPŠTINE AKCIONAR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Godišnja skupština akcionara održana je 15.06.2009.god. sa početkom u 12,00 sati u sedištu Društva, Lepenički bulevar br. 33 u Kragujevc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sednici skupštine donete su sledeće bitne odluk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Odluka o usvajanju finansijskog izveštaja za 2008.godinu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konsolidovanog finansijskog izveštaja za 2008.godin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izveštaja o izvršenoj reviziji finansijskog izveštaja za 2008.godin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Odluka o usvajanju izveštaja o izvršenoj reviziji konsolidovanog finansijskog izveštaja za 2008.godinu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delegiranju izbora revizora za poslovnu 2009.god. Upravnom odbor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Odluka o izboru članova Upravnog odbora-izabrani su Stevan Stankovski, Goran Spasić, Saša Stevanović, Goran Milić, Radovan Ristić, Nebojša Stanarčić i Bogdan Kuzman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aopštenje je sastavljeno u skladu sa čl. 64 Zakonao tržištu hartija od vrednosti i dr.finansijskih dokumenata i čl. 6. i 7 Pravilnika o sadržini i načinu izveštavanja javnih društa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sr-Latn-CS"/>
        </w:rPr>
        <w:t>U Kragujevcu, dana 16.06.2009.go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ZASTAVA PROMET-ARENA MOTORS, a.d. Kragujevac</w:t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                                                                           </w:t>
      </w:r>
      <w:r>
        <w:rPr>
          <w:b/>
          <w:lang w:val="sr-Latn-CS"/>
        </w:rPr>
        <w:t>G e n e r a l n i   d i r e k t o r</w:t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</w:t>
      </w:r>
      <w:r>
        <w:rPr>
          <w:b/>
          <w:lang w:val="sr-Latn-CS"/>
        </w:rPr>
        <w:t>Goran Spasić, dipl.inž.maš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a">
    <w:name w:val="Map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1:25:00Z</dcterms:created>
  <dc:creator>Valentina Maric</dc:creator>
  <dc:description/>
  <cp:keywords/>
  <dc:language>en-US</dc:language>
  <cp:lastModifiedBy>Valentina Maric</cp:lastModifiedBy>
  <cp:lastPrinted>2009-06-15T15:22:00Z</cp:lastPrinted>
  <dcterms:modified xsi:type="dcterms:W3CDTF">2009-06-15T12:58:00Z</dcterms:modified>
  <cp:revision>12</cp:revision>
  <dc:subject/>
  <dc:title>ZASTAVA PROMET-ARENA MOTORS, a</dc:title>
</cp:coreProperties>
</file>