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Na osnovu člana 64 Zakona o tržištu hartija od vrednosti i drugih finansijskih instrumenata ( Sl.Gl.RS. br. 47/2006 ) i člana 6 i 7 Pravilnika o sadržini i načinu izveštavanja javnih društava ( Sl.Gl.RS. br. 100/2006  i 116/2006 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kcionarsko društvo za saobraćaj, turizam i trgovinu „ Autoprevozturist ” Čačak, Ul. Župana Stracimira br. 29,  Čačak, objavljuj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EŠTAJ O BITNIM DOGADJAJI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 održane redovne Skupštine akcionara „ Autoprevozturist ” a.d.  Čač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utoprevozturist ” a.d. Čačak obaveštava javnost da je 12.06.2009.godine održana redovna Skupština akcionara  u Čačku, u hotelu „ Beograd ” sa početkom u 11.00 h. na kojoj su jednoglasno donete sve bitne odluke po utvr</w:t>
      </w:r>
      <w:r>
        <w:rPr>
          <w:sz w:val="26"/>
          <w:szCs w:val="26"/>
          <w:lang w:val="sr-Latn-CS"/>
        </w:rPr>
        <w:t>đ</w:t>
      </w:r>
      <w:r>
        <w:rPr>
          <w:sz w:val="26"/>
          <w:szCs w:val="26"/>
        </w:rPr>
        <w:t>enom dnevnom redu i 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Izbor predsednika Skupštine, zapisničara i 2 overača zapis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zbor komisije za glasanje radi verifikacije ukupnog broj prisutnih akcionara i ukupnog broja glas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</w:rPr>
        <w:t>Usvajanje finansijskog izveštaja za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</w:rPr>
        <w:t>Usvajanje izveštaja revizora za 2008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Izbor revizora za 2009. godin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luka o sticanju i raspolaganju imovinom velike vrednosti od strane privrednog društva čija tržišna vrednost u momentu donošenja odluke predstavlja najmanje 30% od knjigovodstvene vrednosti imovine iskazane u poslednjem godišnjem bilansu stanja, na bilo koji način uključujući naročito prodaju, zakup, razmenu, zalogu ili hipote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Izveštaj o radu Upravnog i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>Razrešenje članova Upravnog odbora i predsednika i članov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>Izbor članova Upravnog odbora, predsednika i članova Nadzornog odbora.</w:t>
      </w:r>
    </w:p>
    <w:p>
      <w:pPr>
        <w:pStyle w:val="Normal"/>
        <w:numPr>
          <w:ilvl w:val="0"/>
          <w:numId w:val="1"/>
        </w:numPr>
        <w:ind w:left="360" w:hanging="540"/>
        <w:jc w:val="both"/>
        <w:rPr/>
      </w:pPr>
      <w:r>
        <w:rPr>
          <w:sz w:val="26"/>
          <w:szCs w:val="26"/>
        </w:rPr>
        <w:t>Donošenje odluke o naknadi za rad članovima Upravnog i Nadzornog odbora po predlogu komisije Upravnog odb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sz w:val="26"/>
          <w:szCs w:val="26"/>
        </w:rPr>
        <w:tab/>
        <w:t xml:space="preserve">      Generalni direktor, </w:t>
      </w:r>
    </w:p>
    <w:p>
      <w:pPr>
        <w:pStyle w:val="Normal"/>
        <w:tabs>
          <w:tab w:val="clear" w:pos="720"/>
          <w:tab w:val="left" w:pos="4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Dragomir Savić, s.r. 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6:00Z</dcterms:created>
  <dc:creator>A2</dc:creator>
  <dc:description/>
  <cp:keywords/>
  <dc:language>en-US</dc:language>
  <cp:lastModifiedBy>user</cp:lastModifiedBy>
  <cp:lastPrinted>2008-05-27T08:19:00Z</cp:lastPrinted>
  <dcterms:modified xsi:type="dcterms:W3CDTF">2009-06-18T06:36:00Z</dcterms:modified>
  <cp:revision>2</cp:revision>
  <dc:subject/>
  <dc:title>Saglasno čl</dc:title>
</cp:coreProperties>
</file>