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firstLine="546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276 , člana  313. Zakona o privrednim društvima ("Sl. Glasnik RS" br.125/04) i na osnovu člana 64. Zakona o tržištu hartija od vrednosti i drugih finansijskih instrumenata </w:t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„Sl. glasnik  RS“  broj 47/ 06 ) i članova 6 i 7 Pravilnika  o sadržini i načinu izveštavanja javnih društava („Sl. Glasnik RS“ broj 102/06) </w:t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kcionarsko društvo za održavanje i izgradnju magistralnih i regionalnih puteva ,,Putevi,, Čačak </w:t>
      </w:r>
    </w:p>
    <w:p>
      <w:pPr>
        <w:pStyle w:val="Normal"/>
        <w:ind w:right="78" w:firstLine="54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600 broj 2 , matični broj 17041975, šifra delatnosti  45 230  izgradnja saobraćajnica i aerodromskih pista i sportskih terena</w:t>
      </w:r>
    </w:p>
    <w:p>
      <w:pPr>
        <w:pStyle w:val="Normal"/>
        <w:ind w:right="78" w:firstLine="54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B J A V LJ U J E </w:t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ind w:right="7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Subtitl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 POZIVOM</w:t>
      </w:r>
    </w:p>
    <w:p>
      <w:pPr>
        <w:pStyle w:val="Normal"/>
        <w:ind w:firstLine="570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A  GODIŠNJU  SKUPŠTINU AKCIONARA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1440" w:hanging="87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  <w:tab/>
      </w:r>
      <w:r>
        <w:rPr>
          <w:rFonts w:cs="Arial" w:ascii="Arial" w:hAnsi="Arial"/>
          <w:sz w:val="22"/>
          <w:szCs w:val="22"/>
          <w:lang w:val="sr-Latn-CS"/>
        </w:rPr>
        <w:t>Godišnja Skupština akcionara Privrednog društva a.d. „Putevi“ Čačak  zakazuje se za 30.06.2009. godine sa početkom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asova prostorijama „Strabag“-a d.o.o., u ulici Proleterske solidarnosti 13a u Beogradu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1440" w:hanging="87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ab/>
        <w:t>Za Godišnju Skupštinu akcionara Privrednog društva a.d. „Putevi“ Čačak predlaže se sledeći:</w:t>
      </w:r>
    </w:p>
    <w:p>
      <w:pPr>
        <w:pStyle w:val="Normal"/>
        <w:ind w:firstLine="57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ind w:firstLine="57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1.  Izbor Predsednika Skupštine akcionara društva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2.   Imenovanje zapisničara, dva overavača zapisnika i komisije,</w:t>
      </w:r>
    </w:p>
    <w:p>
      <w:pPr>
        <w:pStyle w:val="Normal"/>
        <w:ind w:left="960" w:right="-50" w:hanging="414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3.  Razmatranje i usvajanje Zapisnika sa vanredne sednice skupštine akcionara od   </w:t>
      </w:r>
    </w:p>
    <w:p>
      <w:pPr>
        <w:pStyle w:val="Normal"/>
        <w:ind w:left="960" w:right="-50" w:hanging="41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9.12.2008. godine,            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4.   Donošenje odluke o usvajanju finansijskog izveštaja za 2008.godinu sa stanjem 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na dan  31.12.2008. godine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5.   Donošenje odluke o pokriću gubitka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6.   Podnošenje i usvajanje izveštaja Revizora za 2008.godinu,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7.   Donošenje odluke o izboru nezavisnog revizora za 2009.god,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8.   Donošenje odluke izboru članova Upravnog odbora</w:t>
      </w:r>
    </w:p>
    <w:p>
      <w:pPr>
        <w:pStyle w:val="Normal"/>
        <w:ind w:right="-50" w:firstLine="54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9.   Donošenje odluke o izboru internog revizora,</w:t>
      </w:r>
    </w:p>
    <w:p>
      <w:pPr>
        <w:pStyle w:val="Normal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</w:t>
      </w:r>
      <w:r>
        <w:rPr>
          <w:rFonts w:cs="Arial" w:ascii="Arial" w:hAnsi="Arial"/>
          <w:sz w:val="22"/>
          <w:szCs w:val="22"/>
          <w:lang w:val="it-IT"/>
        </w:rPr>
        <w:t>10.   Podnošenje izveštaja o poslovanju društva i nameravanoj poslovnoj politici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57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ab/>
        <w:t>Dan utvrđenja  akcionara je 30.05.2009. godine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440" w:right="468" w:hanging="894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V  </w:t>
        <w:tab/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- “članovi skupštine”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1" w:right="468" w:hanging="1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V  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 xml:space="preserve">Materijal za  </w:t>
      </w:r>
    </w:p>
    <w:p>
      <w:pPr>
        <w:pStyle w:val="Normal"/>
        <w:ind w:left="1440" w:right="468" w:firstLine="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Godišnju Skupštinu akcionara biće dostupan akcionarima u prostorijama pravne službe Direkcije Društva u ulici 600 broj 2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, počev od 30.5.2009. godine do dana održavanja sednice Godišnje Skupštine akcionara. 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7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 xml:space="preserve">     </w:t>
        <w:tab/>
        <w:t xml:space="preserve">  </w:t>
        <w:tab/>
        <w:tab/>
        <w:tab/>
        <w:tab/>
        <w:t xml:space="preserve"> Predsednik Upravnog odbora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Manfred Rosenauer </w:t>
      </w:r>
    </w:p>
    <w:sectPr>
      <w:footerReference w:type="default" r:id="rId2"/>
      <w:type w:val="nextPage"/>
      <w:pgSz w:w="11906" w:h="16838"/>
      <w:pgMar w:left="936" w:right="1060" w:gutter="0" w:header="0" w:top="72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s721 Th BT">
    <w:altName w:val="Trebuchet MS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Lt BT;Trebuchet MS" w:hAnsi="Swis721 Lt BT;Trebuchet MS" w:cs="Swis721 Lt BT;Trebuchet MS"/>
        <w:sz w:val="12"/>
        <w:szCs w:val="12"/>
        <w:lang w:val="pl-PL"/>
      </w:rPr>
    </w:pPr>
    <w:r>
      <w:rPr>
        <w:rFonts w:cs="Swis721 Lt BT;Trebuchet MS" w:ascii="Swis721 Lt BT;Trebuchet MS" w:hAnsi="Swis721 Lt BT;Trebuchet MS"/>
        <w:sz w:val="12"/>
        <w:szCs w:val="12"/>
        <w:lang w:val="pl-P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val="sr-Latn-C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nn</dc:creator>
  <dc:description/>
  <cp:keywords/>
  <dc:language>en-US</dc:language>
  <cp:lastModifiedBy>Bauholding Strabag AG</cp:lastModifiedBy>
  <cp:lastPrinted>2008-05-21T13:48:00Z</cp:lastPrinted>
  <dcterms:modified xsi:type="dcterms:W3CDTF">2009-06-02T06:22:00Z</dcterms:modified>
  <cp:revision>2</cp:revision>
  <dc:subject/>
  <dc:title>PZP "Zaječar"a</dc:title>
</cp:coreProperties>
</file>