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Na osnovu člana 64. Zakona o tržištu hartija od vrednosti i drugih finansijskih instrumenata (Sl. Glasnik RS broj 47/2006) i člana 6.  i  7. Pravilnika o sadržini i načinu izveštavanja javnih društava  i obaveštavanju o posedovanju akcija sa pravom glasa (Sl. Glasnik RS broj 100/2006), a u skladu sa odlukom Upravnog odbora UP "STARI </w:t>
      </w:r>
      <w:r>
        <w:rPr>
          <w:lang w:val="sr-Latn-CS"/>
        </w:rPr>
        <w:t>ĐERAM</w:t>
      </w:r>
      <w:r>
        <w:rPr>
          <w:lang w:val="sl-SI"/>
        </w:rPr>
        <w:t>" A.D. objavljuje s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ZVEŠTAJ  O SAZIVANJU  REDOVNE SEDNICE SKUPŠTINE AKCIONARA</w:t>
      </w:r>
    </w:p>
    <w:p>
      <w:pPr>
        <w:pStyle w:val="Normal"/>
        <w:jc w:val="center"/>
        <w:rPr/>
      </w:pPr>
      <w:r>
        <w:rPr>
          <w:lang w:val="sl-SI"/>
        </w:rPr>
        <w:t xml:space="preserve">UP "STARI </w:t>
      </w:r>
      <w:r>
        <w:rPr>
          <w:lang w:val="sr-Latn-CS"/>
        </w:rPr>
        <w:t>ĐERAM</w:t>
      </w:r>
      <w:r>
        <w:rPr>
          <w:lang w:val="sl-SI"/>
        </w:rPr>
        <w:t>" ad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30.06.2009.godine (utorak) u 11,30 časova sazvana je sednica godišnje skupštine akcionara UP »STARI ĐERAM« A.D.Beograd, </w:t>
      </w:r>
      <w:r>
        <w:rPr>
          <w:lang w:val="sr-Latn-CS"/>
        </w:rPr>
        <w:t xml:space="preserve"> koja će se održati u restoranu „ŠESTICA“ u Beogradu, Bulevar Kralja Aleksandra br.304 sa sledećim</w:t>
      </w:r>
    </w:p>
    <w:p>
      <w:pPr>
        <w:pStyle w:val="Normal"/>
        <w:ind w:left="284" w:hanging="284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M  R E D O 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lang w:val="sr-Latn-CS"/>
        </w:rPr>
        <w:t>Verifikacija mandata</w:t>
      </w:r>
      <w:r>
        <w:rPr>
          <w:bCs/>
          <w:lang w:val="sr-Latn-CS"/>
        </w:rPr>
        <w:t xml:space="preserve"> i utvrdjivanje kvorum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organa Skupštine (</w:t>
      </w:r>
      <w:r>
        <w:rPr>
          <w:bCs/>
          <w:lang w:val="sr-Latn-CS"/>
        </w:rPr>
        <w:t>Predsednika</w:t>
      </w:r>
      <w:r>
        <w:rPr>
          <w:lang w:val="sr-Latn-CS"/>
        </w:rPr>
        <w:t>, komisije za glasanje, zapisničara, overivača zapisnika)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sednice redovne Skupštine akcionara održane dana 10.07.2008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usvajanju finansijskog izveštaja Društva za 2008.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Razmatranje i donošenje Odluke o usvajanju izveštaja o reviziji finansijskih izveštaja za 2008. godinu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Donošenje Odluke o izboru revizora za izradu finansijskog izveštaja Društva za 2009. godinu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zmatranje i donošenje Odluke o usvajanju Izveštaja Upravnog odbora Društva, 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Razmatranje i donošenje Odluke o usvajanju Izveštaj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Razmatranje i donošenje Odluke o izmeni osnivačkog a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onošenje Odluke o prestanku mandata članova Upravnog odbora Društv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predsednika i članov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predsednika i članova Nadzornog odbora Društva.</w:t>
      </w:r>
    </w:p>
    <w:p>
      <w:pPr>
        <w:pStyle w:val="BodyText2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ind w:firstLine="720"/>
        <w:jc w:val="both"/>
        <w:rPr/>
      </w:pPr>
      <w:r>
        <w:rPr>
          <w:lang w:val="sr-Latn-CS"/>
        </w:rPr>
        <w:t xml:space="preserve">Uvid u </w:t>
      </w:r>
      <w:r>
        <w:rPr/>
        <w:t>materijal po svim tačkama dnevnog reda iz ovog poziva</w:t>
      </w:r>
      <w:r>
        <w:rPr>
          <w:lang w:val="sr-Latn-CS"/>
        </w:rPr>
        <w:t xml:space="preserve"> akcionari mogu izvršiti u </w:t>
      </w:r>
      <w:r>
        <w:rPr/>
        <w:t xml:space="preserve">Direkciji AD "STARI ĐERAM" u Beogradu, ul. Mirijevski Venac 20, svakog radnog dana od 9-14 časova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Na Skupštini akcionar glasa lično ili preko punomoćnika. </w:t>
      </w:r>
      <w:r>
        <w:rPr>
          <w:rFonts w:cs="Times New Roman" w:ascii="Times New Roman" w:hAnsi="Times New Roman"/>
          <w:sz w:val="24"/>
        </w:rPr>
        <w:t>Akcionar može imati samo jednog punomoćnika za glasanje u Skupštini. Punomoćje se daje u pisanoj formi za jednu Skupštinu, a važi i za ponovljenu Skupštinu.</w:t>
      </w:r>
    </w:p>
    <w:p>
      <w:pPr>
        <w:pStyle w:val="BodyText2"/>
        <w:jc w:val="both"/>
        <w:rPr/>
      </w:pPr>
      <w:r>
        <w:rPr/>
        <w:t>Akcionar koji ima najmanje 5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ista akcionara i dan utvrđivanja sastava Skupštine je na dan 25.05.2009.godine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PRED</w:t>
      </w:r>
      <w:r>
        <w:rPr>
          <w:lang w:val="sl-SI"/>
        </w:rPr>
        <w:t xml:space="preserve">SEDNIK UPRAVNOG ODBORA 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ab/>
        <w:tab/>
        <w:tab/>
        <w:tab/>
        <w:tab/>
        <w:tab/>
        <w:t>_____________</w:t>
      </w:r>
    </w:p>
    <w:p>
      <w:pPr>
        <w:pStyle w:val="Normal"/>
        <w:ind w:left="4320" w:firstLine="720"/>
        <w:rPr>
          <w:b/>
          <w:b/>
          <w:lang w:val="sl-SI"/>
        </w:rPr>
      </w:pPr>
      <w:r>
        <w:rPr>
          <w:lang w:val="sr-Latn-CS"/>
        </w:rPr>
        <w:t>Ognjen Kapo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  U  N  O  M  O  Ć  J 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Za glasanje na  redovnoj Skupštini akcionara UP  „STARI ĐERAM ” AD Beograd sazvanoj za: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>30.06.2009.godine (utorak) u 11,30 časova u restoranu „ŠESTICA“ u Beogradu, Bul.Kralja Aleksandra 304.</w:t>
      </w:r>
    </w:p>
    <w:p>
      <w:pPr>
        <w:pStyle w:val="Normal"/>
        <w:ind w:righ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ako je akcionar fizičko lic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a, (puno ime i prezime)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adresa, prebivalište)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broj lične karte i JMBG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  <w:t xml:space="preserve">(broj računa hartije od vrednosti i/ili mesto gde se vodi)_____________________________     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ako je akcionar pravno lic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ao ovlašćeni zastupnik (naziv i sedište)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matični broj)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broj računa hartija od vrednosti i/ili mesto gde se vode akcije)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O V L A Š Ć U J E 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(ime i prezime punomoćnika)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 mat.broj _________________________</w:t>
      </w:r>
    </w:p>
    <w:p>
      <w:pPr>
        <w:pStyle w:val="Normal"/>
        <w:rPr/>
      </w:pPr>
      <w:r>
        <w:rPr>
          <w:lang w:val="sr-Latn-CS"/>
        </w:rPr>
        <w:t>broj lične karte_______da u moje ime vrši pravo glasa sadržano u    ___________ običnih akcija “STARI ĐERAM” AD Beograd.</w:t>
        <w:tab/>
        <w:tab/>
        <w:tab/>
        <w:tab/>
        <w:t xml:space="preserve">   (broj akcija)</w:t>
        <w:tab/>
        <w:tab/>
        <w:tab/>
        <w:t xml:space="preserve">               </w:t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vo punomoćje važi za gore navedenu redovnu sednicu Skupštine akcionara, a važi i za ponovljenu Skupšt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i koji pravo glasa u Skupštini ostvaruju preko punomoćnika, potpisana punomoćja mogu da dostave u </w:t>
      </w:r>
      <w:r>
        <w:rPr>
          <w:lang w:val="sr-Latn-CS"/>
        </w:rPr>
        <w:t>Direkciju AD "STARI ĐERAM" u Beogradu, ul. Mirijevski venac 20, svakog radnog dana od 9-14 časova, najkasnije do 29.06.2009.godine</w:t>
      </w:r>
      <w:r>
        <w:rPr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tpis lica koje daje punomoćje                                   Datum i mesto davanja punomoć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</w:t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0:00Z</dcterms:created>
  <dc:creator> pravo</dc:creator>
  <dc:description/>
  <cp:keywords/>
  <dc:language>en-US</dc:language>
  <cp:lastModifiedBy>delta</cp:lastModifiedBy>
  <cp:lastPrinted>2009-06-19T08:26:00Z</cp:lastPrinted>
  <dcterms:modified xsi:type="dcterms:W3CDTF">2009-06-19T06:27:00Z</dcterms:modified>
  <cp:revision>4</cp:revision>
  <dc:subject/>
  <dc:title> »PEKABETA«</dc:title>
</cp:coreProperties>
</file>