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333333"/>
          <w:sz w:val="16"/>
          <w:szCs w:val="16"/>
        </w:rPr>
        <w:t xml:space="preserve">U Skladu sa članom 63. i 67. Zakona o tržištu hartija od vrednosti i drugih finansijskih instrumenata („Službeni glasnik RS“ broj 47/2006) i člana 4. Pravilnika o sadržini i načinu izveštavanja javnih društava i obaveštavanju o posedovanju akcija sa pravom glasa („Službeni glasnik RS“ broj 100/06)  izdavalac  NAPRO  A.D.  iz  Beograda objavljuje: </w:t>
      </w:r>
    </w:p>
    <w:p>
      <w:pPr>
        <w:pStyle w:val="Normal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 xml:space="preserve">GODIŠNJI IZVEŠTAJ O POSLOVANJU 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AKCIONARSKOG DRUŠTVA „NAPRO“ BEOGRAD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  <w:t>ZA 2008. GODINU</w:t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333333"/>
          <w:sz w:val="16"/>
          <w:szCs w:val="16"/>
        </w:rPr>
      </w:pPr>
      <w:r>
        <w:rPr>
          <w:rFonts w:cs="Tahoma" w:ascii="Tahoma" w:hAnsi="Tahoma"/>
          <w:b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28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 Opšti podac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) poslovno ime, sedište i adresa, matični broj i PIB akcionarskog društv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 A.D. BEOGRAD, Cara Dušana br. 7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b.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 xml:space="preserve"> 0743212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 xml:space="preserve">   PIB </w:t>
            </w: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10011878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2) e-mail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apro.kafeknjizara@gmail.c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) broj i datum rešenja o upisu u registar privrednih subjekat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D30460/2007 od 19.11.200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) delatnost (šifra i opis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pacing w:val="-3"/>
                <w:sz w:val="16"/>
                <w:szCs w:val="16"/>
              </w:rPr>
              <w:t>52470 – Trgovina na malo knjigama, novinama i pisaćim materijalom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) broj zaposlenih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6) broj akcionara na dan 20.05.200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  <w:highlight w:val="yellow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7) 10 najvećih akcionara (ime i prezime, poslovno ime pravnog lica sa brojem akcija i učešćem u osnovnom kapitalu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 Smiljanić  8.566 komada akcija ili  69,11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Perović Vojislav    2.117 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komada akcija</w:t>
            </w:r>
            <w:r>
              <w:rPr>
                <w:rFonts w:cs="Tahoma" w:ascii="Tahoma" w:hAnsi="Tahoma"/>
                <w:sz w:val="16"/>
                <w:szCs w:val="16"/>
              </w:rPr>
              <w:t xml:space="preserve"> ili 17,39 %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8) vrednost osnovnog kapital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.000,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9) broj izdatih akcija( običnih i prioritetnih, sa ISIN brojem i CFI kodom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.172 komada običnih akcija, CFI kod ESVUFR, ISIN broj RSNPROE32562</w:t>
            </w:r>
          </w:p>
        </w:tc>
      </w:tr>
      <w:tr>
        <w:trPr>
          <w:trHeight w:val="5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0) podaci o zavisnim društvima (do pet najznačajnijih subjekata konsolidacije) – poslovno ime, sedište i poslovna adres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zavisna društv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1) poslovno ime, sedište i poslovna adresa revizorske kuće koja je revidirala poslednji finansijski izvešta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REVIZIT  doo  Beograd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12) poslovno ime organizovanog tržišta na koje su uključene akcij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eogradska berza a.d Beograd</w:t>
            </w:r>
          </w:p>
        </w:tc>
      </w:tr>
    </w:tbl>
    <w:p>
      <w:pPr>
        <w:pStyle w:val="NormalWeb"/>
        <w:spacing w:before="0" w:after="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451"/>
        <w:gridCol w:w="1525"/>
        <w:gridCol w:w="1760"/>
        <w:gridCol w:w="1872"/>
        <w:gridCol w:w="90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 Podaci o upravi društva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 Članovi uprave</w:t>
              <w:b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redsednik Upravnog odbo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 Upravnog odbor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 Interni reviz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me, prezime i  prebivališt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Dragana Smiljanić Beogra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ukosava Bezbradica, Beogr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Gospava Smiljanić, Valjevo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obrazovanj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Visok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sadašnje zaposlenje (poslovno ime firme i radno mesto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Marketing menadžer, Biophar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Penzion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članstvo u Upravnim i Nadzornim odborima drugih društava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isplaćeni neto iznos naknad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broj i procenat akcija koji poseduju u akcionarskom društv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555 akcija</w:t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4,55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/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4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3)  Navesti da li uprava društva ima usvojen pisani kodeks ponašanja i web-site na kome je objavljen</w:t>
            </w:r>
          </w:p>
        </w:tc>
        <w:tc>
          <w:tcPr>
            <w:tcW w:w="4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Nema usvojen pisani kodeks ponašanj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II Podaci o poslovanju društva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) I</w:t>
            </w:r>
            <w:r>
              <w:rPr/>
              <w:t>zveštaj uprave o realizaciji usvojene poslovne politike, sa navođenjem slučajeva i razloga za odstupanje, i drugim načelnim pitanjima koja se odnose na vođenje poslova;</w:t>
            </w:r>
          </w:p>
          <w:tbl>
            <w:tblPr>
              <w:tblW w:w="91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44"/>
            </w:tblGrid>
            <w:tr>
              <w:trPr/>
              <w:tc>
                <w:tcPr>
                  <w:tcW w:w="914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319" w:leader="none"/>
                    </w:tabs>
                    <w:rPr/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Osnovni ciljevi usvojene poslovne politike za 2008. godinu su i realizovani. </w:t>
                  </w:r>
                </w:p>
                <w:p>
                  <w:pPr>
                    <w:pStyle w:val="Normal"/>
                    <w:jc w:val="both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2) A</w:t>
            </w:r>
            <w:r>
              <w:rPr/>
              <w:t>naliza ostvarenih prihoda, rashoda i rezultata poslovanja, prihoda po delatnostima, opis osnovnih proizvoda i usluga, sa posebnim osvrtom na solventnost, likvidnost, ekonomičnost, rentabilnost društva i njegovu tržišnu vrednost, kao i efektima promena u pravnom položaju društva (statusne promene)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7"/>
              <w:gridCol w:w="4382"/>
            </w:tblGrid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nos na ukupni kapital (bruto dobit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prinos na sopstveni kapital (neto dobit/akcijski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lineRule="auto" w:line="360"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oslovni neto dobitak (poslovni dobitak/neto prihod od prodaj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stepen zaduženosti (ukupne obaveze/ukupan kapital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4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 stepen likvidnosti (gotovina/krat.obaveze)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I  stepen likvidnosti (obrtna sredstava-zalihe/krat.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1</w:t>
                  </w:r>
                </w:p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0,04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obrtni kapital (obrta imovina-kratkoročne obavez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3.222.000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  <w:lang w:val="sr-CS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cena akcija - najviša i najniža u izveštajnom periodu, ako se trgovalo (posebno za redovne i prioritetne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Najniža i najviša cena akcija u izveštajnom periodu je bila 493,00 RSD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tržišna kapitalizacij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6.000.796,00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dobitak po akciji (neto dobitak/12.172)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color w:val="333333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 79,62</w:t>
                  </w:r>
                </w:p>
              </w:tc>
            </w:tr>
            <w:tr>
              <w:trPr/>
              <w:tc>
                <w:tcPr>
                  <w:tcW w:w="4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splaćena dividenda po redovnoj i prioritetnoj akciji, za poslednje 3 godine, pojedinačno po godinama</w:t>
                  </w:r>
                </w:p>
              </w:tc>
              <w:tc>
                <w:tcPr>
                  <w:tcW w:w="4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  <w:highlight w:val="yellow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ije isplaćena dividenda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3) Informacije o ostvarenjima društva po segmentima (formiranim na proizvodnoj i geografskoj osnovi), u skladu sa zahtevima MRS 14 i to o:</w:t>
            </w:r>
          </w:p>
          <w:tbl>
            <w:tblPr>
              <w:tblW w:w="9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2"/>
              <w:gridCol w:w="4512"/>
            </w:tblGrid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eksternim kupcim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4.273.000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,00 RSD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prihodima od prodaje drugim segmentima u okviru istog društv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jc w:val="right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rezultatima svakog segmen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segmenat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/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m kupcima i dobavljačima ( navode se kupci koji učestvuje sa više od 10% u ukupnom prihodu društva, odnosno dobavljači koji učestvuje sa više od 10% u ukupnim obavezama društva prema dobavljačima)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kupci: Kupci u maloprodaji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Glavni dobavljači: Una-trgovinsko preduzeće, Valjevo</w:t>
                  </w:r>
                </w:p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ZU Biopharm, Valjevo; Publik Valjevo; Kreativni centar Beograd; Jota gifts &amp; toys Beograd; Logogrif Sombor; Metro Beograd; Optimum Smederevska Palanka</w:t>
                  </w:r>
                </w:p>
              </w:tc>
            </w:tr>
            <w:tr>
              <w:trPr/>
              <w:tc>
                <w:tcPr>
                  <w:tcW w:w="4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ačinu formiranja transfernih cena</w:t>
                  </w:r>
                </w:p>
              </w:tc>
              <w:tc>
                <w:tcPr>
                  <w:tcW w:w="45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4) Navesti i objasniti svaku promenu veću od 10% u odnosu na prethodnu godinu u: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imovini i obavezama (prikazanoj po pozicijama datim u izvodu iz finansijskih izveštaja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• </w:t>
                  </w: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neto dobitku, odnosno gubitku tog društva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5) Navesti slučajeve kod kojih postoji neizvesnost naplate prihoda ili mogućih budućih troškova koji mogu značajno uticati na finansijsku poziciju društv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6) Informacije o stanju (broj i %), sticanju, prodaji i poništenju sopstvenih akci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7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Ulaganja u istraživanje i razvoj osnovne delatnosti, informacione tehnologije i ljudske resurs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8) Navesti iznos, način formiranja i upotrebu  rezervi u poslednje dve godine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  <w:t>Nisu korišćene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9</w:t>
            </w:r>
            <w:r>
              <w:rPr>
                <w:rFonts w:cs="Tahoma" w:ascii="Tahoma" w:hAnsi="Tahoma"/>
                <w:color w:val="333333"/>
                <w:sz w:val="16"/>
                <w:szCs w:val="16"/>
              </w:rPr>
              <w:t>) </w:t>
            </w: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Navesti sve bitne poslovne događaje koji su se desili od dana bilansiranja do dana podnošenja izveštaja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10) Obrazložiti i ostale bitne promene podataka sadržanih u prospektu, a koji nisu napred navedeni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b/>
                      <w:b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b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0" w:after="0"/>
              <w:rPr>
                <w:rFonts w:ascii="Tahoma" w:hAnsi="Tahoma" w:cs="Tahoma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333333"/>
                <w:sz w:val="16"/>
                <w:szCs w:val="16"/>
              </w:rPr>
              <w:t>IV Ostalo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  <w:t>Ukoliko određena pitanja nisu obuhvaćena prethodnim tačkama, a od značaja su za razumevanje pravnog, finansijskog i prinosnog položaja akcionarskog društva kao i za procenu vrednosti njegovih hartija od vrednosti, društvo ih može ovde navesti i objasniti.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9"/>
            </w:tblGrid>
            <w:tr>
              <w:trPr/>
              <w:tc>
                <w:tcPr>
                  <w:tcW w:w="9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before="0" w:after="0"/>
                    <w:rPr>
                      <w:rFonts w:ascii="Tahoma" w:hAnsi="Tahoma" w:cs="Tahoma"/>
                      <w:color w:val="333333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color w:val="333333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Web"/>
              <w:spacing w:before="0" w:after="0"/>
              <w:rPr>
                <w:rFonts w:ascii="Tahoma" w:hAnsi="Tahoma" w:cs="Tahoma"/>
                <w:color w:val="333333"/>
                <w:sz w:val="16"/>
                <w:szCs w:val="16"/>
              </w:rPr>
            </w:pPr>
            <w:r>
              <w:rPr>
                <w:rFonts w:cs="Tahoma" w:ascii="Tahoma" w:hAnsi="Tahoma"/>
                <w:color w:val="333333"/>
                <w:sz w:val="16"/>
                <w:szCs w:val="16"/>
              </w:rPr>
            </w:r>
          </w:p>
        </w:tc>
      </w:tr>
    </w:tbl>
    <w:p>
      <w:pPr>
        <w:pStyle w:val="NormalWeb"/>
        <w:spacing w:before="150" w:after="240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Društvo odgovara za tačnost i istinitost podataka navedenih u Izveštaju na isti način kao za istinitost i tačnost podataka navdenih u prospektu.</w:t>
      </w:r>
    </w:p>
    <w:p>
      <w:pPr>
        <w:pStyle w:val="NormalWeb"/>
        <w:spacing w:before="150" w:after="240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>U Beogradu,  dana 15</w:t>
      </w:r>
      <w:r>
        <w:rPr>
          <w:rFonts w:cs="Tahoma" w:ascii="Tahoma" w:hAnsi="Tahoma"/>
          <w:sz w:val="16"/>
          <w:szCs w:val="16"/>
        </w:rPr>
        <w:t>.06.2009.</w:t>
      </w:r>
    </w:p>
    <w:p>
      <w:pPr>
        <w:pStyle w:val="NormalWeb"/>
        <w:spacing w:before="150" w:after="240"/>
        <w:jc w:val="right"/>
        <w:rPr>
          <w:rFonts w:ascii="Tahoma" w:hAnsi="Tahoma" w:cs="Tahoma"/>
          <w:color w:val="333333"/>
          <w:sz w:val="16"/>
          <w:szCs w:val="16"/>
        </w:rPr>
      </w:pPr>
      <w:r>
        <w:rPr>
          <w:rFonts w:cs="Tahoma" w:ascii="Tahoma" w:hAnsi="Tahoma"/>
          <w:color w:val="333333"/>
          <w:sz w:val="16"/>
          <w:szCs w:val="16"/>
        </w:rPr>
        <w:tab/>
        <w:tab/>
        <w:tab/>
        <w:tab/>
        <w:tab/>
        <w:t xml:space="preserve">           Direktor društva </w:t>
      </w:r>
    </w:p>
    <w:p>
      <w:pPr>
        <w:pStyle w:val="NormalWeb"/>
        <w:spacing w:before="150" w:after="240"/>
        <w:jc w:val="right"/>
        <w:rPr/>
      </w:pPr>
      <w:r>
        <w:rPr>
          <w:rFonts w:eastAsia="Tahoma" w:cs="Tahoma" w:ascii="Tahoma" w:hAnsi="Tahoma"/>
          <w:color w:val="333333"/>
          <w:sz w:val="16"/>
          <w:szCs w:val="16"/>
        </w:rPr>
        <w:t xml:space="preserve">                  </w:t>
      </w:r>
      <w:r>
        <w:rPr>
          <w:rFonts w:cs="Tahoma" w:ascii="Tahoma" w:hAnsi="Tahoma"/>
          <w:color w:val="333333"/>
          <w:sz w:val="16"/>
          <w:szCs w:val="16"/>
        </w:rPr>
        <w:t xml:space="preserve">Dragana Smiljanić      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9"/>
        </w:tabs>
        <w:ind w:left="729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50" w:after="1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21:53:00Z</dcterms:created>
  <dc:creator>brankica</dc:creator>
  <dc:description/>
  <cp:keywords/>
  <dc:language>en-US</dc:language>
  <cp:lastModifiedBy>Marina</cp:lastModifiedBy>
  <cp:lastPrinted>2008-07-07T12:52:00Z</cp:lastPrinted>
  <dcterms:modified xsi:type="dcterms:W3CDTF">2009-06-15T21:58:00Z</dcterms:modified>
  <cp:revision>3</cp:revision>
  <dc:subject/>
  <dc:title>U Skladu sa članom 63</dc:title>
</cp:coreProperties>
</file>