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, člana 6. i 7. 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CA-COLA HELLENIC BOTTLING COMPANY-SRBIJA</w:t>
      </w:r>
    </w:p>
    <w:p>
      <w:pPr>
        <w:pStyle w:val="Normal"/>
        <w:jc w:val="center"/>
        <w:rPr/>
      </w:pPr>
      <w:r>
        <w:rPr/>
        <w:t>Industrija bezalkoholnih pića A.D. Zemun, Batajnički drum 14-16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 xml:space="preserve">IZVEŠTAJ O BITNOM DOGADJAJU </w:t>
      </w:r>
    </w:p>
    <w:p>
      <w:pPr>
        <w:pStyle w:val="Normal"/>
        <w:jc w:val="center"/>
        <w:rPr/>
      </w:pPr>
      <w:r>
        <w:rPr/>
        <w:t>ODRŽANOJ SKUPŠTINI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odišnja Skupština akcionara COCA-COLA HBC-SRBIJA A.D. Zemun, Batajnički drum 14-16, održana je 03.06.2009. godine, sa početkom u 13 časova u Hotelu Hyatt, Novi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dnici su donete bitn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finansijski izveštaj za 2008. godinu sa izveštajem Upravnog odbora i Nadzornog odbora i izveštajem revizora za COCA-COLA HBC-SRBIJA A.D. Zemun.</w:t>
      </w:r>
    </w:p>
    <w:p>
      <w:pPr>
        <w:pStyle w:val="Normal"/>
        <w:ind w:firstLine="360"/>
        <w:jc w:val="both"/>
        <w:rPr/>
      </w:pPr>
      <w:r>
        <w:rPr/>
        <w:t xml:space="preserve">2.   Usvojen je finansijski izveštaj za 2008. godinu za COCA-COLA HELLENIC </w:t>
      </w:r>
    </w:p>
    <w:p>
      <w:pPr>
        <w:pStyle w:val="Normal"/>
        <w:ind w:left="360" w:firstLine="348"/>
        <w:jc w:val="both"/>
        <w:rPr/>
      </w:pPr>
      <w:r>
        <w:rPr/>
        <w:t>BOTTLING COMPANY-CRNA GORA D.O.O. Podgorica, sa izveštajem revizora.</w:t>
      </w:r>
    </w:p>
    <w:p>
      <w:pPr>
        <w:pStyle w:val="Normal"/>
        <w:ind w:firstLine="360"/>
        <w:jc w:val="both"/>
        <w:rPr/>
      </w:pPr>
      <w:r>
        <w:rPr/>
        <w:t>3.   Usvojen je konsolidovani finansijski izveštaj za 2008. godinu sa izveštajem revizora.</w:t>
      </w:r>
    </w:p>
    <w:p>
      <w:pPr>
        <w:pStyle w:val="Normal"/>
        <w:ind w:firstLine="360"/>
        <w:jc w:val="both"/>
        <w:rPr/>
      </w:pPr>
      <w:r>
        <w:rPr/>
        <w:t xml:space="preserve">4.   Doneta je Odluka da dobit iz 2008. godine ostane nerasporedjena. </w:t>
      </w:r>
    </w:p>
    <w:p>
      <w:pPr>
        <w:pStyle w:val="Normal"/>
        <w:ind w:left="708" w:hanging="0"/>
        <w:jc w:val="both"/>
        <w:rPr/>
      </w:pPr>
      <w:r>
        <w:rPr/>
        <w:t>Ovlašćen je Upravni odbor da može doneti odluku o raspodeli dobiti kada oceni da su se za to stekli uslov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Doneta je odluka kojom se ovlašćuje Upravni odbor da, ako se ispune potrebni propisani uslovi, može donositi odluke o isplati medjudividendi za 2009. godin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/>
        <w:t>Izabrani su članovi Upravnog odbora i Nadzornog odbora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Utvrdjen je program razvoja i poslovne politike za 2009. godin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Imenovan je revizor za 2009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</w:t>
      </w:r>
      <w:r>
        <w:rPr>
          <w:lang w:val="pl-PL"/>
        </w:rPr>
        <w:t>Stefanos Vafeidi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4:00Z</dcterms:created>
  <dc:creator>AS Coning</dc:creator>
  <dc:description/>
  <cp:keywords/>
  <dc:language>en-US</dc:language>
  <cp:lastModifiedBy>AS Coning</cp:lastModifiedBy>
  <cp:lastPrinted>2009-06-17T11:04:00Z</cp:lastPrinted>
  <dcterms:modified xsi:type="dcterms:W3CDTF">2009-06-17T09:06:00Z</dcterms:modified>
  <cp:revision>2</cp:revision>
  <dc:subject/>
  <dc:title/>
</cp:coreProperties>
</file>